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33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25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507, de 4 de agosto de 2011, de modo a dispor sobre o fornecimento de toucas descartáveis, por parte dos mototaxistas, aos usuários deste veículo de transport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mpete ao Município legislar sobre assuntos de interesse local, no que diz respeito à saúde, ao bem-estar social e à proteção e garantia dos cidadãos (art. 21, 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objeto da proposição não está inserida entre as matérias de iniciativa privativa do Chefe do Poder Executivo (art. 74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09T12:2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