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7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 E PRESIDENTE </w:t>
      </w:r>
      <w:r>
        <w:rPr>
          <w:rFonts w:cs="Arial" w:ascii="Arial" w:hAnsi="Arial"/>
          <w:sz w:val="24"/>
          <w:szCs w:val="24"/>
        </w:rPr>
        <w:t>JÉFERSON YASHUDA FARMACÊUTIC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875, de 25 de outubro de 2016 – Insere a ZPE (Zona de Processamento de Exportação) no perímetro urbano do Município, estabelece o seu zoneamento e dá outras providências –, de forma a corrigir remissões legislativas por aquela previst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presente propositura tem por objetivo tão somente sanar algumas irregularidades da Lei Complementar nº 875, atinentes à remissão legislativas nela contidas, não efetuando qualquer alteração de fundo material em seu conteúdo. 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8</Words>
  <Characters>1075</Characters>
  <CharactersWithSpaces>9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3-08T15:4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