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Emenda à Lei Orgânica nº 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crescenta o art. 27-A à Lei Orgânica do Município, de modo a prever a expressa aplicação do disposto no inciso VIII do art. 7º da Constituição da República Federativa do Brasil aos agentes políticos do Município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 que diz respeito a sua competência, esta Comissão nada tem a objetar – ressaltando, contudo, que a aplicabilidade da norma resultante da aprovação desta propositura, no que tange aos Vereadores, somente se dará na próxima legislatura, nos termos do já mencionado Comunicado SDG nº 030/2017, exarado pelo Egrégio Tribunal de Contas do Estado de São Paul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ais, 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3-08T18:40:00Z</dcterms:modified>
  <cp:revision>5</cp:revision>
  <dc:subject/>
  <dc:title/>
</cp:coreProperties>
</file>