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6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7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Segundo Secretário Edson Hel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“Semana de Incentivo à Pratica de Primeiros Socorros”, a ser comemorada anualmente na segunda semana do mês de setem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08T15:37:00Z</dcterms:modified>
  <cp:revision>4</cp:revision>
  <dc:subject/>
  <dc:title/>
</cp:coreProperties>
</file>