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Projeto de Lei nº 41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cesso nº 53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e Segundo Secretário Edson Hel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Praça Luiz Silencio logradouro público da cidade e dá outras providências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Valdemar M. Neto Mendonça</cp:lastModifiedBy>
  <dcterms:modified xsi:type="dcterms:W3CDTF">2018-03-08T14:53:00Z</dcterms:modified>
  <cp:revision>4</cp:revision>
  <dc:subject/>
  <dc:title/>
</cp:coreProperties>
</file>