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4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32"/>
          <w:szCs w:val="32"/>
        </w:rPr>
        <w:t>__________________/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062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049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Especial, até o limite de R$ 740.000,00 (setecentos e quarenta mil reais), referente à devolução de saldo remanescente e de rendimentos de incentivos no âmbito da Rede de Atenção Psicossocial (Raps) e do Programa Rede Cegonha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701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398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701"/>
      <w:jc w:val="center"/>
      <w:rPr/>
    </w:pPr>
    <w:r>
      <w:rPr>
        <w:rFonts w:ascii="Arial" w:hAnsi="Arial"/>
        <w:sz w:val="28"/>
        <w:szCs w:val="32"/>
      </w:rPr>
      <w:t>Diretoria Legislativ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06T16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