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6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ão social às entidades de assistência social devidamente registradas no Conselho Municipal de Assistência Social, no valor de R$ 260.000,00 (duzentos e sessenta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oncessão de subvenções (art. 74,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02T13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