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7452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47.5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</w:rPr>
        <w:t>OFÍCIO/SJC Nº 00063/2018</w:t>
      </w:r>
      <w:r>
        <w:rPr>
          <w:rFonts w:eastAsia="Arial Unicode MS" w:cs="Arial" w:ascii="Calibri" w:hAnsi="Calibri"/>
        </w:rPr>
        <w:t xml:space="preserve">                                                         Em 28 de fevereiro de 2018</w:t>
      </w:r>
    </w:p>
    <w:p>
      <w:pPr>
        <w:pStyle w:val="Normal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Calibri" w:hAnsi="Calibri" w:eastAsia="Arial Unicode MS" w:cs="Arial"/>
          <w:b/>
          <w:b/>
          <w:bCs/>
        </w:rPr>
      </w:pPr>
      <w:r>
        <w:rPr>
          <w:rFonts w:eastAsia="Arial Unicode MS"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ÉFERSON YASHUDA FARMACÊUTIC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sidente da Câmara Municipa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  <w:bCs/>
          <w:iCs/>
          <w:u w:val="single"/>
        </w:rPr>
      </w:pPr>
      <w:r>
        <w:rPr>
          <w:rFonts w:cs="Arial" w:ascii="Calibri" w:hAnsi="Calibri"/>
          <w:bCs/>
          <w:iCs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Cs/>
          <w:iCs/>
          <w:u w:val="single"/>
        </w:rPr>
      </w:pPr>
      <w:r>
        <w:rPr>
          <w:rFonts w:cs="Arial" w:ascii="Calibri" w:hAnsi="Calibri"/>
          <w:bCs/>
          <w:iCs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>Nos termos da Lei Orgânica do Município de Araraquara, encaminhamos a Vossa Excelência, a fim de ser apreciado pelo nobre Poder Legislativo, o incluso Projeto de Lei que r</w:t>
      </w:r>
      <w:r>
        <w:rPr>
          <w:rFonts w:cs="Calibri" w:ascii="Calibri" w:hAnsi="Calibri"/>
        </w:rPr>
        <w:t>eformula o Conselho Municipal de Saúde de Araraquara e dá outras providências</w:t>
      </w:r>
      <w:r>
        <w:rPr>
          <w:rFonts w:eastAsia="Calibri" w:cs="Arial" w:ascii="Calibri" w:hAnsi="Calibri"/>
          <w:lang w:eastAsia="en-US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eastAsia="Calibri" w:cs="Arial"/>
          <w:lang w:eastAsia="en-US"/>
        </w:rPr>
      </w:pPr>
      <w:r>
        <w:rPr>
          <w:rFonts w:cs="Calibri" w:ascii="Calibri" w:hAnsi="Calibri"/>
        </w:rPr>
        <w:t>As alterações propostas estão justificadas pela atualização de nomenclatura técnica e administrativa, além de proposta de adequação da composição do Conselho Municipal de Saúde de Araraquara, especialmente garantindo a ampliação da representatividade da sociedade civil no colegi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1702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spacing w:lineRule="auto" w:line="360" w:before="120" w:after="120"/>
        <w:ind w:left="3402" w:hanging="0"/>
        <w:jc w:val="both"/>
        <w:rPr/>
      </w:pPr>
      <w:r>
        <w:rPr>
          <w:rFonts w:cs="Calibri" w:ascii="Calibri" w:hAnsi="Calibri"/>
        </w:rPr>
        <w:t>Reformula o Conselho Municipal de Saúde de Araraquara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 w:before="120" w:after="120"/>
        <w:ind w:firstLine="1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PÍTULO I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a Instituição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rt. 1º.</w:t>
      </w:r>
      <w:r>
        <w:rPr>
          <w:rFonts w:cs="Calibri" w:ascii="Calibri" w:hAnsi="Calibri"/>
          <w:szCs w:val="24"/>
        </w:rPr>
        <w:t xml:space="preserve"> Esta Lei reformula o Conselho Municipal de Saúde de Araraquara, órgão permanente, deliberativo, propositivo e normativo do Sistema Único de Saúde – SUS no âmbito municipal, de acordo com o previsto na Seção II, do Capítulo II, do Título VIII da Constituição da República Federativa do Brasil, bem como nas Leis Federais nº 8.080, de 19 de setembro de 1990 e nº 8.142, de 28 de dezembro de 1990; e que tem por atribuição elaborar estratégias e controlar a execução da política de saúde do município, inclusive nos seus aspectos econômicos e financeiros. 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12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APÍTULO II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as atribuições do Conselho Municipal de Saúde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2º. </w:t>
      </w:r>
      <w:r>
        <w:rPr>
          <w:rFonts w:cs="Calibri" w:ascii="Calibri" w:hAnsi="Calibri"/>
        </w:rPr>
        <w:t>O Conselho Municipal de Saúde de Araraquara, consoante o disposto na legislação federal, tem por atribuição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implementar a mobilização e articulação contínuas da sociedade, na defesa dos princípios constitucionais que fundamentam o Sistema Único de Saúde - SUS, para o controle social de saúde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elaborar o Regimento Interno do Conselho e outras normas de funcionament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- discutir, elaborar e aprovar proposta de operacionalização das diretrizes aprovadas pelas Conferências de Saúde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- atuar na formulação e no controle da execução da política municipal de saúde, incluindo os seus aspectos econômicos e financeiros e propor estratégias para a sua aplicação aos setores público e privad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- definir diretrizes para elaboração dos planos de saúde e sobre eles deliberar, conforme as diversas situações epidemiológicas e a capacidade organizacional dos serviço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 - estabelecer estratégias e procedimentos da gestão do SUS, articulando-se com os demais conselhos temáticos municipai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 - proceder à fiscalização periódica dos planos de saúde, respeitadas as normas de direito privado aplicávei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I - deliberar sobre os programas de saúde e aprovar sugestões de projetos a serem encaminhados ao Poder Legislativo, pelo Chefe do Executivo, propondo a adoção de critérios definidores de qualidade e resolutividade, atualizando-os em face do processo de incorporação dos avanços científicos e tecnológicos na área da saúde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X - estabelecer diretrizes e critérios operacionais relativos à localização e ao tipo de unidades prestadoras de serviços de saúde públicos e privados, no âmbito do Sistema Único de Saúde - SUS, tendo em vista o direito ao acesso universal às ações de promoção, proteção e recuperação da saúde, em todos os níveis de complexidade dos serviços, sob a diretriz da hierarquização/regionalização da oferta e demanda de serviços, conforme o princípio da equidade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 - avaliar, explicitando os critérios utilizados, a organização e o funcionamento do Sistema Único de Saúde – SU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I - avaliar os contratos e convênios municipais na área da saúde, conforme as diretrizes do Planos de Saúde Nacional, Estaduais, do Distrito Federal e Municipai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II - aprovar a proposta orçamentária anual da saúde, tendo em vista as metas e prioridades estabelecidas na Lei de Diretrizes Orçamentárias, observado o princípio do processo de planejamento e orçamentação ascendente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III - propor critérios para programação e execução financeira e orçamentária do Fundo de Saúde e acompanhar a movimentação e destinação dos recurso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IV - fiscalizar e controlar gastos e deliberar sobre critérios de movimentação de recursos da Saúde, incluindo o Fundo Municipal de Saúde, os próprios e os transferidos do Estado e da Uniã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V - analisar, discutir e aprovar o relatório de gestão, com a prestação de contas e informações financeiras, repassadas em tempo hábil aos conselheiros, acompanhado do devido assessorament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VI - fiscalizar e acompanhar o desenvolvimento das ações e dos serviços de saúde e encaminhar as eventuais denúncias aos respectivos órgãos, conforme legislação vigente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VII - examinar propostas e denúncias de indícios de irregularidades, responder no seu âmbito a consultas sobre assuntos pertinentes às ações e aos serviços de saúde, bem como apreciar recursos a respeito de deliberações do Conselho, nas suas respectivas instância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VIII - estabelecer critérios para a determinação de periodicidade das Conferências de Saúde, propor sua convocação, estruturar a comissão organizadora, submeter o respectivo regimento e programas ao Pleno do Conselho de Saúde, explicitando deveres e papéis dos conselheiros nas pré-conferências de saúde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IX - estimular articulação e intercâmbio entre os conselheiros de Saúde e entidades governamentais e privadas, visando à promoção da Saúde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X - estimular, apoiar e promover estudos e pesquisas sobre assuntos e temas na área de saúde pertinentes ao desenvolvimento do Sistema Único de Saúde – SUS;</w:t>
      </w:r>
      <w:bookmarkStart w:id="0" w:name="art2incXXI"/>
      <w:bookmarkEnd w:id="0"/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XI - estabelecer ações de informação, educação e comunicação em saúde e divulgar as funções e competências do Conselho de Saúde, seus trabalhos e decisões por todos os meios de comunicação, incluindo informações sobre as agendas, datas e local das reuniõe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XII - apoiar e promover a educação para controle social, fazendo constar de seu conteúdo programático os fundamentos teóricos da saúde, a situação epidemiológica, a organização do Sistema Único de Saúde - SUS, a situação real de funcionamento dos serviços do Sistema Único de Saúde - SUS, as atividades e competências do Conselho de Saúde, bem como a Legislação do Sistema Único de Saúde - SUS, suas políticas de saúde, orçamento e financiament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XIII - propor e avaliar a política de Recursos Humanos do Sistema Único de Saúde – SUS aplicável ao Municípi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XIV - acompanhar a implementação das deliberações constantes do relatório das plenárias dos Conselhos de Saúde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XV - acompanhar e assessorar os Conselhos Gestores das Unidades de Saúde no cumprimento de seus objetivos, conforme dispõe a Lei Municipal nº 5.655, de 24 de agosto de 2001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PÍTULO III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a Composição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120" w:after="120"/>
        <w:ind w:firstLine="711"/>
        <w:jc w:val="both"/>
        <w:rPr>
          <w:rFonts w:ascii="Calibri" w:hAnsi="Calibri" w:cs="Calibri"/>
        </w:rPr>
      </w:pPr>
      <w:bookmarkStart w:id="1" w:name="art3"/>
      <w:bookmarkEnd w:id="1"/>
      <w:r>
        <w:rPr>
          <w:rFonts w:cs="Calibri" w:ascii="Calibri" w:hAnsi="Calibri"/>
          <w:b/>
        </w:rPr>
        <w:t xml:space="preserve">Art. 3º. </w:t>
      </w:r>
      <w:r>
        <w:rPr>
          <w:rFonts w:cs="Calibri" w:ascii="Calibri" w:hAnsi="Calibri"/>
        </w:rPr>
        <w:t>O Conselho Municipal de Saúde será composto por 32 (trinta e dois) membros titulares e seus respectivos suplentes, com representação quadripartite de: 50% (cinquenta por cento) de entidades e movimentos representativos de usuários do Sistema Único de Saúde, 25% (vinte e cinco por cento) de entidades representativas de trabalhadores da área de saúde, 12,5% (doze e meio por cento) de representantes dos prestadores de serviços ao SUS e 12,5% (doze e meio por cento) representantes da administração pública, assim distribuídos: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16 (dezesseis) representantes dos segmentos organizados de usuários do Sistema Único de Saúde;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08 (oito) representantes de entidades e associações de classe dos trabalhadores da área de Saúde;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- 04 (quatro) representantes de prestadores de serviços privados conveniados de saúde com ou sem fins lucrativos;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- 04 (quatro) representantes do Poder Executivo, sendo um deles o titular da Secretaria Municipal da Saúde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1º. As entidades, associações e os movimentos representantes referidos nos incisos I, II e III do caput deste artigo serão eleitos em assembleias eleitorais por segmento, especialmente convocadas para esse fim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2º. Os representantes do Conselho Municipal de Saúde serão indicados por escrito pelas suas respectivas instituições e movimentos a participar da assembleia eleitoral realizada por segmento, desde que os mesmos comprovem estar legalmente estabelecidos no município e regularmente em dia com a sua documentação registrada e regularizada, tendo comprovado o seu funcionamento pela Prefeitura do Município de Araraquara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3º. Os representantes do Poder Executivo serão indicados por ato próprio do Chefe do Executivo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4º. Os segmentos organizados de usuários do Sistema Único de Saúde deverão contemplar, dentre outras, as seguintes representações: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de usuários dos serviços públicos de saúde indicados pelos Conselhos Gestores de Saúde de cada unidade;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de associações de pessoas com patologias;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de associações de pessoas com deficiência;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de movimentos sociais e populares organizados (igualdade racial, mulheres, LGBT e outros segmentos);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de entidades de aposentados e de pensionistas;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de sindicatos, centrais sindicais, confederações e federações de trabalhadores urbanos e rurais;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) de entidades de defesa do consumidor;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) de organizações de moradores;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) de entidades ambientalistas;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) de organizações religiosas;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) do Orçamento Participativo do Município – OP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5º. O segmento de trabalhadores da área de saúde deverá contemplar as representações de associações, sindicatos, federações, confederações e conselhos de classe dos profissionais da saúde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6º. O segmento de prestadores de serviços deverá contemplar as representações: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da comunidade acadêmica e científica;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de entidades públicas, de hospitais universitários e hospitais campo de estágio, de pesquisa e desenvolvimento;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de entidades dos prestadores de serviços de saúde privados conveniados com ou sem fins lucrativos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120" w:after="120"/>
        <w:ind w:firstLine="708"/>
        <w:jc w:val="both"/>
        <w:rPr/>
      </w:pPr>
      <w:r>
        <w:rPr>
          <w:rFonts w:cs="Calibri" w:ascii="Calibri" w:hAnsi="Calibri"/>
        </w:rPr>
        <w:t xml:space="preserve">§7º. Os representantes dos usuários não podem ser cônjuges, companheiros ou parentes, consanguíneos ou afim, em linha reta ou colateral, até o terceiro grau, inclusive, de agentes políticos do Município ou de servidores ocupantes de funções de confiança ou de cargo de provimento em comissão no âmbito do Município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120" w:after="120"/>
        <w:ind w:firstLine="71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4º.</w:t>
      </w:r>
      <w:r>
        <w:rPr>
          <w:rFonts w:cs="Calibri" w:ascii="Calibri" w:hAnsi="Calibri"/>
        </w:rPr>
        <w:t xml:space="preserve"> A Diretoria Executiva do Conselho Municipal de Saúde será composta por Presidente, Vice-Presidente, Primeiro(a) Secretário(a) e Segundo(a) Secretário(a)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1º. A presidência, a vice-presidência, a primeira e a segunda secretarias do Conselho Municipal de Saúde serão atribuídas aos conselheiros titulares eleitos pela plenária do Conselho, com mandato de 2 (dois) anos, na primeira reunião após renovação de seus membros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2º.  O Conselho Municipal de Saúde manterá uma Secretaria Executiva, que atuará como órgão operacional de execução e de implementação de suas decisões sobre o Sistema Único de Saúde do Município, sendo responsabilidade da Secretaria Municipal de Saúde oferecer infraestrutura e apoio técnico para o seu pleno funcionamento.</w:t>
      </w:r>
      <w:bookmarkStart w:id="2" w:name="art5"/>
      <w:bookmarkEnd w:id="2"/>
    </w:p>
    <w:p>
      <w:pPr>
        <w:pStyle w:val="Normal"/>
        <w:tabs>
          <w:tab w:val="clear" w:pos="708"/>
          <w:tab w:val="left" w:pos="3119" w:leader="none"/>
        </w:tabs>
        <w:spacing w:lineRule="auto" w:line="360" w:before="120" w:after="120"/>
        <w:ind w:firstLine="71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5º. </w:t>
      </w:r>
      <w:r>
        <w:rPr>
          <w:rFonts w:cs="Calibri" w:ascii="Calibri" w:hAnsi="Calibri"/>
        </w:rPr>
        <w:t>O Conselho Municipal de Saúde reger-se-á pelas seguintes disposições, no que se refere a seus membros: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- Serão indicados pelos seus respectivos segmentos e serão substituídos pelos mesmos, mediante solicitação ao Prefeito através da Secretaria Executiva do Conselho;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 - Terão o seu mandato extinto, caso faltem sem prévia justificação, a 3 (três) reuniões consecutivas ou a 4 (quatro) intercaladas, num período de 12 (doze) meses;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 - Terão mandato de 4 (quatro) anos, com direito a uma recondução, havendo renovações de seus membros a cada 2 (dois) anos, na proporção de 1/3 (um terço) e 2/3 (dois terços), alternadamente, sendo que, nas renovações, serão substituídos aquelas representações que não foram renovados na eleição anterior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120" w:after="120"/>
        <w:ind w:firstLine="71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rágrafo único.</w:t>
      </w:r>
      <w:r>
        <w:rPr>
          <w:rFonts w:cs="Calibri" w:ascii="Calibri" w:hAnsi="Calibri"/>
        </w:rPr>
        <w:t xml:space="preserve">  O exercício do mandato de membro do Conselho Municipal de Saúde não será remunerado e será considerado de relevante interesse público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120" w:after="120"/>
        <w:ind w:firstLine="71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6º. </w:t>
      </w:r>
      <w:r>
        <w:rPr>
          <w:rFonts w:cs="Calibri" w:ascii="Calibri" w:hAnsi="Calibri"/>
        </w:rPr>
        <w:t>Para um melhor desempenho de suas funções, o Conselho Municipal de Saúde poderá recorrer a pessoas e entidades, mediante os seguintes critérios: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consideram-se colaboradores do Conselho Municipal as instituições formadoras de recursos humanos para a saúde e as entidades representativas de profissionais e usuários de saúde, independentemente de sua condição de membros;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poderão ser convidadas pessoas ou instituições de notória especialização na área de saúde, para assessorar o Conselho em assuntos específicos;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- poderão ser criadas comissões internas entre as instituições, entidades e membros do Conselho, para promover estudos e emitir pareceres a respeito de temas específicos;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- as Comissões do Conselho Municipal de Saúde deverão ser paritárias, respeitando-se a composição do mesmo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PÍTULO IV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o Funcionamento e da Convocação</w:t>
      </w:r>
      <w:bookmarkStart w:id="3" w:name="art9"/>
      <w:bookmarkEnd w:id="3"/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7º</w:t>
      </w:r>
      <w:r>
        <w:rPr>
          <w:rFonts w:cs="Calibri" w:ascii="Calibri" w:hAnsi="Calibri"/>
        </w:rPr>
        <w:t>. O Conselho Municipal de Saúde funcionará de acordo com o que disciplina o seu Regimento Interno e terá as seguintes normas gerais:</w:t>
      </w:r>
    </w:p>
    <w:p>
      <w:pPr>
        <w:pStyle w:val="Normal"/>
        <w:spacing w:lineRule="auto" w:line="360" w:before="12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I - o órgão de deliberação máxima será a Plenária do Conselh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a plenária do Conselho reunir-se-á ordinariamente uma vez por mês e extraordinariamente, quando convocada pelo Presidente ou pela maioria simples de seus membro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III - as decisões do Conselho Municipal de Saúde serão adotadas mediante o voto da maioria simples dos conselheiros presentes à assembleia, sendo assegurado o direito a um único voto ao conselheiro no exercício da titularidade naquela ocasião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- as Plenárias do Conselho serão instaladas com a presença da maioria simples dos membros ou, em segunda chamada, após 30 minutos, com no mínimo 1/3 (um terço) dos presente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- as decisões do Conselho Municipal de Saúde serão consubstanciadas em resolução, moção, recomendação ou comunicação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PÍTULO V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as Diretrizes Básicas da Atuação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</w:rPr>
        <w:t>Art. 8º.</w:t>
      </w:r>
      <w:r>
        <w:rPr>
          <w:rFonts w:cs="Calibri" w:ascii="Calibri" w:hAnsi="Calibri"/>
        </w:rPr>
        <w:t xml:space="preserve"> O Conselho Municipal de Saúde observará no exercício de suas atribuições, as seguintes diretrizes básicas e prioritárias de atuação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a saúde é direito de todos e dever do Estado, garantido mediante políticas sociais e econômicas que visem à promoção da saúde, redução do risco de doenças e de outros agravos, e ao acesso universal e igualitário às ações e serviços para sua promoção, proteção, recuperação e reabilitaçã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integralidade de serviços de saúde, buscando promoção da saúde em toda a rede municipal, diminuindo as taxas de mortalidade e aumentando a expectativa de vida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</w:rPr>
        <w:t xml:space="preserve">Art. 9º. </w:t>
      </w:r>
      <w:r>
        <w:rPr>
          <w:rFonts w:cs="Calibri" w:ascii="Calibri" w:hAnsi="Calibri"/>
        </w:rPr>
        <w:t>O Conselho Municipal de Saúde promoverá como órgão colegiado deliberativo e representativo, debates estimulando a participação comunitária, visando prioritariamente, a melhoria de serviços de saúde no Município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PÍTULO V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 Conferência Municipal de Saúde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</w:rPr>
        <w:t xml:space="preserve">Art. 10. </w:t>
      </w:r>
      <w:r>
        <w:rPr>
          <w:rFonts w:cs="Calibri" w:ascii="Calibri" w:hAnsi="Calibri"/>
        </w:rPr>
        <w:t>Fica criada a "Conferência Municipal de Saúde" para a elaboração do "Plano de Municipal de Saúde", que deverá avaliar a política municipal de saúde, propor diretrizes de ação para o Sistema Único de Saúde e reavaliar a lei que institui a composição do Conselho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</w:rPr>
        <w:t xml:space="preserve">§1º. </w:t>
      </w:r>
      <w:r>
        <w:rPr>
          <w:rFonts w:cs="Calibri" w:ascii="Calibri" w:hAnsi="Calibri"/>
        </w:rPr>
        <w:t>A conferência será realizada no prazo máximo de 90 (noventa) dias a contar da publicação de sua convocaçã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</w:rPr>
        <w:t xml:space="preserve">§2º. </w:t>
      </w:r>
      <w:r>
        <w:rPr>
          <w:rFonts w:cs="Calibri" w:ascii="Calibri" w:hAnsi="Calibri"/>
        </w:rPr>
        <w:t>A conferência será precedida, necessariamente, de mais de um debate temático sobre a questão da saúde no Município de Araraquar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rt. 11. </w:t>
      </w:r>
      <w:r>
        <w:rPr>
          <w:rFonts w:cs="Calibri" w:ascii="Calibri" w:hAnsi="Calibri"/>
        </w:rPr>
        <w:t>No prazo máximo de 30 (trinta) dias após o término da Conferência, o "Plano de Municipal de Saúde" será encaminhado pela Conferência estabelecida na presente Lei ao Chefe do Executivo, que submeterá ao crivo do Poder Legislativo na forma de Projeto de Lei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rt. 12.  </w:t>
      </w:r>
      <w:r>
        <w:rPr>
          <w:rFonts w:cs="Calibri" w:ascii="Calibri" w:hAnsi="Calibri"/>
        </w:rPr>
        <w:t>O “Plano de Municipal de Saúde” deverá conter as políticas públicas para a saúde no Município de Araraquara para os anos subsequentes à realização da Conferência, de acordo com as deliberações nela tomadas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</w:rPr>
        <w:t xml:space="preserve">Art. 13.  </w:t>
      </w:r>
      <w:r>
        <w:rPr>
          <w:rFonts w:cs="Calibri" w:ascii="Calibri" w:hAnsi="Calibri"/>
        </w:rPr>
        <w:t>A Comissão organizadora da "Conferência Municipal de Saúde" será designada pelo Chefe do Executivo, a partir de indicação do conselho referido nesta lei, em até 15 (quinze) dias a contar da data de publicação do ato de convocação de cada Conferência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</w:rPr>
        <w:t xml:space="preserve">Art. 14. </w:t>
      </w:r>
      <w:r>
        <w:rPr>
          <w:rFonts w:cs="Calibri" w:ascii="Calibri" w:hAnsi="Calibri"/>
        </w:rPr>
        <w:t xml:space="preserve"> A cada dois anos, a contar da data de entrada em vigor da presente Lei, deverá ser realizada a "Conferência Municipal de Políticas de Drogas", observando-se o disposto nos artigos 10 a 14 desta Lei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15. </w:t>
      </w:r>
      <w:r>
        <w:rPr>
          <w:rFonts w:cs="Calibri" w:ascii="Calibri" w:hAnsi="Calibri"/>
        </w:rPr>
        <w:t>As disposições desta Lei serão regulamentadas pelo Poder Executivo, no que couber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</w:rPr>
        <w:t>Art. 16.</w:t>
      </w:r>
      <w:r>
        <w:rPr>
          <w:rFonts w:cs="Calibri" w:ascii="Calibri" w:hAnsi="Calibri"/>
        </w:rPr>
        <w:t xml:space="preserve">  Esta Lei entra em vigor na data de sua publicaçã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17. </w:t>
      </w:r>
      <w:r>
        <w:rPr>
          <w:rFonts w:cs="Calibri" w:ascii="Calibri" w:hAnsi="Calibri"/>
        </w:rPr>
        <w:t>Revogam-se as disposições em contrário e, em especial, as Leis nº 6.264, de 2 de junho de 2005; n° 6.377, de 9 de fevereiro de 2006; nº 7.407, de 8 de fevereiro de 2011; e n° 8.104, de 17 de dezembro de 2013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</w:rPr>
        <w:t xml:space="preserve">PREFEITURA MUNICIPAL DE ARARAQUARA, </w:t>
      </w:r>
      <w:r>
        <w:rPr>
          <w:rFonts w:cs="Calibri" w:ascii="Calibri" w:hAnsi="Calibri"/>
        </w:rPr>
        <w:t>aos 27 (vinte e sete) dias do mês de fevereiro do ano de 2018 (dois mil e dezoito).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 Prefeito Municipal -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686" w:leader="none"/>
        <w:tab w:val="left" w:pos="6237" w:leader="none"/>
      </w:tabs>
      <w:spacing w:lineRule="auto" w:line="276" w:before="0" w:after="200"/>
      <w:jc w:val="center"/>
      <w:outlineLvl w:val="0"/>
      <w:rPr>
        <w:rFonts w:ascii="Calibri" w:hAnsi="Calibri" w:eastAsia="Calibri" w:cs="Calibri"/>
        <w:b/>
        <w:b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62230</wp:posOffset>
          </wp:positionV>
          <wp:extent cx="798195" cy="878205"/>
          <wp:effectExtent l="0" t="0" r="0" b="0"/>
          <wp:wrapSquare wrapText="bothSides"/>
          <wp:docPr id="1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23">
          <wp:simplePos x="0" y="0"/>
          <wp:positionH relativeFrom="column">
            <wp:align>right</wp:align>
          </wp:positionH>
          <wp:positionV relativeFrom="paragraph">
            <wp:posOffset>161290</wp:posOffset>
          </wp:positionV>
          <wp:extent cx="1116965" cy="702310"/>
          <wp:effectExtent l="0" t="0" r="0" b="0"/>
          <wp:wrapSquare wrapText="bothSides"/>
          <wp:docPr id="1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3686" w:leader="none"/>
        <w:tab w:val="left" w:pos="6237" w:leader="none"/>
      </w:tabs>
      <w:spacing w:lineRule="auto" w:line="276" w:before="0" w:after="200"/>
      <w:jc w:val="center"/>
      <w:outlineLvl w:val="0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MUNICÍPIO DE ARARAQUARA</w:t>
    </w:r>
  </w:p>
  <w:p>
    <w:pPr>
      <w:pStyle w:val="Normal"/>
      <w:spacing w:lineRule="auto" w:line="276" w:before="0" w:after="200"/>
      <w:jc w:val="center"/>
      <w:rPr/>
    </w:pPr>
    <w:r>
      <w:rPr>
        <w:rFonts w:eastAsia="Calibri" w:cs="Calibri" w:ascii="Calibri" w:hAnsi="Calibri"/>
        <w:sz w:val="22"/>
        <w:szCs w:val="22"/>
        <w:lang w:eastAsia="en-US"/>
      </w:rPr>
      <w:t>- GABINETE DO PREFEITO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4956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entury Schoolbook" w:hAnsi="Century Schoolbook" w:cs="Century Schoolbook"/>
      <w:sz w:val="22"/>
      <w:szCs w:val="20"/>
    </w:rPr>
  </w:style>
  <w:style w:type="paragraph" w:styleId="Corpodetexto3">
    <w:name w:val="Corpo de texto 3"/>
    <w:basedOn w:val="Normal"/>
    <w:qFormat/>
    <w:pPr/>
    <w:rPr>
      <w:color w:val="0000FF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1:36:00Z</dcterms:created>
  <dc:creator>ernesto esteves</dc:creator>
  <dc:description/>
  <cp:keywords/>
  <dc:language>en-US</dc:language>
  <cp:lastModifiedBy>Valdemar M. Neto Mendonça</cp:lastModifiedBy>
  <cp:lastPrinted>2018-03-01T15:14:00Z</cp:lastPrinted>
  <dcterms:modified xsi:type="dcterms:W3CDTF">2018-03-01T21:36:00Z</dcterms:modified>
  <cp:revision>2</cp:revision>
  <dc:subject/>
  <dc:title>LEI MUNICIPAL Nº 6.377, DE 09 DE FEVEREIRO DE 2006</dc:title>
</cp:coreProperties>
</file>