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42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left" w:pos="708" w:leader="none"/>
          <w:tab w:val="left" w:pos="223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8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 e de acordo com as disposições contidas na Resolução nº 002, de 10/12/2008, do Tribunal de Contas do Estado de São Paulo – TCESP, na Lei Municipal 3.772, de 01/10/1990, Lei Municipal nº 1939/72  e pelo art.93-A da Lei nº 6646/2007 que dispõe sobre a complementação dos salários dos servidores e parecer PROC 13/2018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 xml:space="preserve">Fica assegurado à servidora </w:t>
      </w:r>
      <w:r>
        <w:rPr>
          <w:rFonts w:cs="Arial" w:ascii="Arial" w:hAnsi="Arial"/>
          <w:b/>
        </w:rPr>
        <w:t xml:space="preserve">LÚCIA FELISBERTO </w:t>
      </w:r>
      <w:r>
        <w:rPr>
          <w:rFonts w:cs="Arial" w:ascii="Arial" w:hAnsi="Arial"/>
        </w:rPr>
        <w:t>– RG 9.481.527, aposentada por invalidez conforme Comunicação de Decisão emitida pelo Instituto Nacional de Seguridade Social – INSS – Benefício nº 621.932.598-6, a contar de 07/02/2018, a complementação de seus proventos de aposentadoria, caso o valor do benefício recebido do INSS seja menor que a remuneração da servidora, se na ativa estivesse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tabs>
          <w:tab w:val="left" w:pos="2237" w:leader="none"/>
          <w:tab w:val="center" w:pos="4560" w:leader="none"/>
          <w:tab w:val="left" w:pos="7575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Presidente</w:t>
        <w:tab/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na Gerência de Gestão de Pessoal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Secretário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 301 do livro competente nº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4:00Z</dcterms:created>
  <dc:creator>Camara Municipal</dc:creator>
  <dc:description/>
  <cp:keywords/>
  <dc:language>en-US</dc:language>
  <cp:lastModifiedBy>Solange Itokagi G. da Silva</cp:lastModifiedBy>
  <cp:lastPrinted>2018-02-28T16:51:00Z</cp:lastPrinted>
  <dcterms:modified xsi:type="dcterms:W3CDTF">2018-02-28T19:51:00Z</dcterms:modified>
  <cp:revision>17</cp:revision>
  <dc:subject/>
  <dc:title>PORTARIA 806</dc:title>
</cp:coreProperties>
</file>