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bidi w:val="0"/>
              <w:spacing w:lineRule="auto" w:line="276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rPr/>
      </w:pPr>
      <w:r>
        <w:rPr>
          <w:b w:val="false"/>
        </w:rPr>
        <w:t>Projeto de Decreto Legislativo nº 4/2018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rPr/>
      </w:pPr>
      <w:r>
        <w:rPr>
          <w:b w:val="false"/>
        </w:rPr>
        <w:t>Processo nº 74/2018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a Thainara Faria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onfere a honraria Cidadão Araraquarense a Senhora Clélia Mara Santo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745</wp:posOffset>
          </wp:positionH>
          <wp:positionV relativeFrom="paragraph">
            <wp:posOffset>-34925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2</Characters>
  <CharactersWithSpaces>8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8-02-26T14:5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