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8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honraria Cidadão Araraquarense à Senhora Clélia Mara Santos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º Fica conferida, nos termos do artigo 1º, inciso I, do Decreto Legislativo nº 914, de 03 de março de 2015, a honraria Cidadão Araraquarense à senhora Clélia Mara Santos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fevereiro de 201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8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1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154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3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2-26T13:50:00Z</cp:lastPrinted>
  <dcterms:modified xsi:type="dcterms:W3CDTF">2018-02-26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