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56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1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sz w:val="24"/>
          <w:szCs w:val="24"/>
        </w:rPr>
        <w:t>dispõe sobre autorização para concessão de Subvenções Sociais e dá outras providências</w:t>
      </w:r>
      <w:r>
        <w:rPr>
          <w:rFonts w:eastAsia="Times New Roman" w:cs="Calibri"/>
          <w:bCs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 subvenções sociais previstas na Lei Federal 4.320 de 17/03/1964 (art.12 e art. 16) e na Instrução Normativa STN n°01/97, consistem em transferências de recursos a instituições publicas ou privadas de caráter assistencial sem finalidade lucrativa, com o objetivo de cobrir despesas de custei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s serviços executados pelas referidas entidades são continuados, permanentes, planejados e gratuitos, dirigidos às famílias e indivíduos em situações de vulnerabilidade ou risco social, nos termos das normas vigentes, especialmente no que dispõe a Resolução CNAS n°109 de 11 de novembro de 2009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esse sentido, conforme deliberado pelo CMAS – Conselho Municipal de Assistência Social, a subvenção social é repassada às entidade para implementação do Serviço de Acolhimento Institucional para Crianças e Adolescentes (Casa Lar e Abrigo Institucional), Idosos (Casa Lar e Abrigo Institucional) e também para o Serviço de Proteção Social Especial para Pessoas com Deficiência e suas Famílias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utorização para concessão de Subvenções Sociais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>Art. 1º</w:t>
      </w:r>
      <w:r>
        <w:rPr>
          <w:rFonts w:eastAsia="Times New Roman"/>
          <w:sz w:val="24"/>
          <w:szCs w:val="24"/>
          <w:lang w:eastAsia="pt-BR"/>
        </w:rPr>
        <w:t xml:space="preserve"> Fica o Poder Executivo autorizado a conceder no corrente exercício, Subvenções Sociais até o valor de R$ 272.520,00 (duzentos e setenta e dois mil, quinhentos e vinte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>Art. 2º</w:t>
      </w:r>
      <w:r>
        <w:rPr>
          <w:rFonts w:eastAsia="Times New Roman"/>
          <w:sz w:val="24"/>
          <w:szCs w:val="24"/>
          <w:lang w:eastAsia="pt-BR"/>
        </w:rPr>
        <w:t xml:space="preserve"> Os repasses dos recursos financeiros de que trata o artigo anterior serão efetuados pela Prefeitura, através do Fundo Municipal de Assistência Social às Entidades, em 12 parcelas referentes aos meses de janeiro a dezembro do corrente exercício, de acordo com desembolso efetuado pelo Fundo Nacional da Assistência Social - Ministério do Desenvolvimento Social e Combate à Fom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>Art. 3º</w:t>
      </w:r>
      <w:r>
        <w:rPr>
          <w:rFonts w:eastAsia="Times New Roman"/>
          <w:sz w:val="24"/>
          <w:szCs w:val="24"/>
          <w:lang w:eastAsia="pt-BR"/>
        </w:rPr>
        <w:t xml:space="preserve"> Os recursos destinam-se às Entidad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PROTEÇÃO SOCIAL ESPECI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  <w:t>Piso de Alta Complexidad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- Serviço de Acolhimento Institucional para Idos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tbl>
      <w:tblPr>
        <w:tblW w:w="7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28"/>
        <w:gridCol w:w="11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ENTIDAD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Lar e Internato Otoniel de Camar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2.576,3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Lar São Francisco de Ass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8.999,9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Vila Vicentina - Obra Unida à Sociedade São Vicente de Paul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6.423,7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- Serviço de Acolhimento Institucional para Crianças e  Adolesc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asa Betâ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3.971.217/000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Lar da Criança Renas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4.493.065/00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ar Caminho e Paz – CAP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8.283.719/0001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  <w:t>Piso de Transição de Média Complexidad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- Serviço de Proteção Social Especial para Pessoas com Deficiência e suas Famíli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ssociação de Pais e Amigos dos Excepcionai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3.976.844/000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8.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ssociação para o Apoio e Integração do Deficiente Visual PARA – D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.053.806/000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6.2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União dos Deficientes Físico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4.921.044/000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9.72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 xml:space="preserve">Art. 4º </w:t>
      </w:r>
      <w:r>
        <w:rPr>
          <w:rFonts w:eastAsia="Times New Roman"/>
          <w:sz w:val="24"/>
          <w:szCs w:val="24"/>
          <w:lang w:eastAsia="pt-BR"/>
        </w:rPr>
        <w:t>As Entidades beneficiadas obrigam-s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 - Utilizar exclusivamente os recursos recebidos, em caráter de reembolso ou de desembolso em conformidade com o Plano de Trabalho estabelecido nos projetos a serem co-financiados. Caso os recursos sejam utilizados em desacordo, poderão ser aplicadas as sanções descritas na Lei nº 13.204 de 2015, art. 73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I - Manter os recursos recebidos em conta bancária específica, permitindo débitos somente para pagamentos de despesas previstas no Plano de Trabalh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II - Arcar com quaisquer ônus de natureza trabalhista, previdenciária ou social, bem como com todos os ônus tributários e extraordinários, decorrentes da execu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V - 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>Art. 5º</w:t>
      </w:r>
      <w:r>
        <w:rPr>
          <w:rFonts w:eastAsia="Times New Roman"/>
          <w:sz w:val="24"/>
          <w:szCs w:val="24"/>
          <w:lang w:eastAsia="pt-BR"/>
        </w:rPr>
        <w:t xml:space="preserve"> Quando não cumprido o prazo estabelecido no artigo 4º inciso IV, para entrega da prestação de contas, os repasses referentes aos meses subseqüentes serão suspensos, até o saneamento das pen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 xml:space="preserve">Parágrafo único. </w:t>
      </w:r>
      <w:r>
        <w:rPr>
          <w:rFonts w:eastAsia="Times New Roman"/>
          <w:sz w:val="24"/>
          <w:szCs w:val="24"/>
          <w:lang w:eastAsia="pt-BR"/>
        </w:rPr>
        <w:t>Sem a devida regularização será exigido das entidades beneficiárias, se for o caso, a devolução do numerário, com os devidos acréscimos lega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Art. 6º </w:t>
      </w:r>
      <w:r>
        <w:rPr>
          <w:rFonts w:eastAsia="Times New Roman"/>
          <w:sz w:val="24"/>
          <w:szCs w:val="24"/>
          <w:lang w:eastAsia="pt-BR"/>
        </w:rPr>
        <w:t>O processo de prestação de Contas deverá ser montado obedecendo à seqüência cronológica dos documentos, e cont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I - </w:t>
      </w:r>
      <w:r>
        <w:rPr>
          <w:rFonts w:eastAsia="Times New Roman"/>
          <w:sz w:val="24"/>
          <w:szCs w:val="24"/>
          <w:lang w:eastAsia="pt-BR"/>
        </w:rPr>
        <w:t>Ofício de encaminhamento da prestação de contas endereçado ao senhor Prefeito Municipal, assinado pelo presidente em exercício da ent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II - </w:t>
      </w:r>
      <w:r>
        <w:rPr>
          <w:rFonts w:eastAsia="Times New Roman"/>
          <w:sz w:val="24"/>
          <w:szCs w:val="24"/>
          <w:lang w:eastAsia="pt-BR"/>
        </w:rPr>
        <w:t>Declaração de Utilidade Pública Municip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III - </w:t>
      </w:r>
      <w:r>
        <w:rPr>
          <w:rFonts w:eastAsia="Times New Roman"/>
          <w:sz w:val="24"/>
          <w:szCs w:val="24"/>
          <w:lang w:eastAsia="pt-BR"/>
        </w:rPr>
        <w:t>Atestado de Regular Funcionamento, expedido por Juiz em exercício, no Fórum da Comarca de Araraqua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IV - </w:t>
      </w:r>
      <w:r>
        <w:rPr>
          <w:rFonts w:eastAsia="Times New Roman"/>
          <w:sz w:val="24"/>
          <w:szCs w:val="24"/>
          <w:lang w:eastAsia="pt-BR"/>
        </w:rPr>
        <w:t>Anexos 18 e 20 da Instrução Normativa nº 002/2016 com todas as assinaturas. Caso haja qualquer aditamento ou supressão da Instrução citada, assim como sua substituição, estarão em voga as normas indicadas pela versão mais recente da mesm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V - </w:t>
      </w:r>
      <w:r>
        <w:rPr>
          <w:rFonts w:eastAsia="Times New Roman"/>
          <w:sz w:val="24"/>
          <w:szCs w:val="24"/>
          <w:lang w:eastAsia="pt-BR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VI - </w:t>
      </w:r>
      <w:r>
        <w:rPr>
          <w:rFonts w:eastAsia="Times New Roman"/>
          <w:sz w:val="24"/>
          <w:szCs w:val="24"/>
          <w:lang w:eastAsia="pt-BR"/>
        </w:rPr>
        <w:t>Cópias das GRF e GPS recolhidas durante o exercício, com os devidos comprovantes de pagament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VII - </w:t>
      </w:r>
      <w:r>
        <w:rPr>
          <w:rFonts w:eastAsia="Times New Roman"/>
          <w:sz w:val="24"/>
          <w:szCs w:val="24"/>
          <w:lang w:eastAsia="pt-BR"/>
        </w:rPr>
        <w:t>Cópias dos cheques emitidos nominalmente em favor dos favorecidos, ou comprovantes de transferências bancári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VIII - </w:t>
      </w:r>
      <w:r>
        <w:rPr>
          <w:rFonts w:eastAsia="Times New Roman"/>
          <w:sz w:val="24"/>
          <w:szCs w:val="24"/>
          <w:lang w:eastAsia="pt-BR"/>
        </w:rPr>
        <w:t>Extrato bancário da conta específica, referente à movimentação dos recursos repassad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IX - </w:t>
      </w:r>
      <w:r>
        <w:rPr>
          <w:rFonts w:eastAsia="Times New Roman"/>
          <w:sz w:val="24"/>
          <w:szCs w:val="24"/>
          <w:lang w:eastAsia="pt-BR"/>
        </w:rPr>
        <w:t>Cópia do Balanço Patrimonial e Balanço Financeiro (demonstração da receita e despesa), referente ao exercício em que o numerário foi recebi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X - </w:t>
      </w:r>
      <w:r>
        <w:rPr>
          <w:rFonts w:eastAsia="Times New Roman"/>
          <w:sz w:val="24"/>
          <w:szCs w:val="24"/>
          <w:lang w:eastAsia="pt-BR"/>
        </w:rPr>
        <w:t>Certidão expedida pelo Conselho Regional de Contabilidade – CRC comprovando a habilitação profissional do responsável pelas demonstrações contábeis da ent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XI - </w:t>
      </w:r>
      <w:r>
        <w:rPr>
          <w:rFonts w:eastAsia="Times New Roman"/>
          <w:sz w:val="24"/>
          <w:szCs w:val="24"/>
          <w:lang w:eastAsia="pt-BR"/>
        </w:rPr>
        <w:t>Estatuto Social referente ao exercício em que o numerário foi recebi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XII - </w:t>
      </w:r>
      <w:r>
        <w:rPr>
          <w:rFonts w:eastAsia="Times New Roman"/>
          <w:sz w:val="24"/>
          <w:szCs w:val="24"/>
          <w:lang w:eastAsia="pt-BR"/>
        </w:rPr>
        <w:t>Atestado de funcionamento da Entidade emitido pelo Conselho Municipal de Assistência Social de Araraquara, referente ao exercício em que o numerário foi recebi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XIII - </w:t>
      </w:r>
      <w:r>
        <w:rPr>
          <w:rFonts w:eastAsia="Times New Roman"/>
          <w:sz w:val="24"/>
          <w:szCs w:val="24"/>
          <w:lang w:eastAsia="pt-BR"/>
        </w:rPr>
        <w:t>Cópia da Ata da Eleição da diretoria da entidade, assim como do Conselho Fiscal que atuou durante a gestão do recurs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XIV - </w:t>
      </w:r>
      <w:r>
        <w:rPr>
          <w:rFonts w:eastAsia="Times New Roman"/>
          <w:sz w:val="24"/>
          <w:szCs w:val="24"/>
          <w:lang w:eastAsia="pt-BR"/>
        </w:rPr>
        <w:t>Relatório da Entidade sobre as atividades desenvolvidas com utilização do recurs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pt-BR"/>
        </w:rPr>
        <w:t xml:space="preserve">Art. 7º </w:t>
      </w:r>
      <w:r>
        <w:rPr>
          <w:rFonts w:eastAsia="Times New Roman"/>
          <w:sz w:val="24"/>
          <w:szCs w:val="24"/>
          <w:lang w:eastAsia="pt-BR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9.145, de 06/12/2016 – 1.203 – 12.01.334043.08.241.039.2.077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1 (vinte e um) dias do mês de fevereiro do ano de 2018 (dois mil e dezoito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eastAsia="Times New Roman" w:cs="Tahoma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240" w:before="0" w:after="0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52:00Z</dcterms:created>
  <dc:creator>Ernesto</dc:creator>
  <dc:description/>
  <cp:keywords/>
  <dc:language>en-US</dc:language>
  <cp:lastModifiedBy>Valdemar M. Neto Mendonça</cp:lastModifiedBy>
  <cp:lastPrinted>2018-02-22T14:26:00Z</cp:lastPrinted>
  <dcterms:modified xsi:type="dcterms:W3CDTF">2018-02-22T18:52:00Z</dcterms:modified>
  <cp:revision>2</cp:revision>
  <dc:subject/>
  <dc:title/>
</cp:coreProperties>
</file>