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4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210.387,06 (duzentos e dez mil, trezentos e oitenta e sete reais e seis centavos), para atender à execução de recapeamento asfáltico na Rua Napoleão Selmi Dei, entre a rotatória da represa de captação e a Avenida Profº Flamínio Fávero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8</Characters>
  <CharactersWithSpaces>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8-02-22T11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