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81.762,14 (quatrocentos e oitenta e um mil, setecentos e sessenta e dois reais e quatorze centavos), para ampliação das instalações e aquisição de equipamentos para o Centro Especializado em Reabilitação (CER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