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47/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60/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481.762,14 (quatrocentos e oitenta e um mil, setecentos e sessenta e dois reais e quatorze centavos), para ampliação das instalações e aquisição de equipamentos para o Centro Especializado em Reabilitação (CER),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6</Words>
  <Characters>1194</Characters>
  <CharactersWithSpaces>10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2-22T11:0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