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44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57/2018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02.311,89 (cento e dois mil, trezentos e onze reais e oitenta e nove centavos), para investimento no Centro de Especialidades Odontológicas (CEO)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i necessária a apresentação de uma emenda para corrigir defeito da propositura, qual seja, a exclusão da cláusula revogatória genéric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4</Characters>
  <CharactersWithSpaces>11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8-02-22T12:3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