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54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67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no valor de R$ 210.387,06 (duzentos e dez mil, trezentos e oitenta e sete reais e seis centavos), para atender à execução de recapeamento asfáltico na Rua Napoleão Selmi Dei, entre a rotatória da represa de captação e a Avenida Profº Flamínio Fávero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(artigo 21, inciso 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Obras, segurança, Serviços e Bens Públicos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62</Characters>
  <CharactersWithSpaces>10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8-02-22T11:14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