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2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274, de 07 de agosto de 2014 (estabelece o Protocolo de Atendimento Humanizado às Gestantes, Parturientes, Puérperas e Recém-Nascidos no Município de Araraquara no âmbito do Sistema Único de Saúde - SUS e Rede Suplementar), de modo a disciplinar a presença de doula durante o período de trabalho de parto, parto e pós-parto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1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27876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1T14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