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abelece as diretrizes de funcionamento, operação e programação da TV Câmara, cria o Conselho Supervisor da TV Câmara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posituras que tratem da organização, funcionamento e polícia da Câmara Municipal é privativa da Mesa da Câmara Municipal de Araraquara, na forma do art. 22, VII, da Lei Orgânica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1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701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701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19T12:4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