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nº 1 ao Projeto de Lei nº 3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049/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00.000,00 (quatrocentos mil reais), referente às despesas com materiais didáticos aos alunos do ensino fundamental da Secretaria Municipal da Educ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substitutivo apresentado apenas corrige a informação apresenta na ementa e no art. 3º da proposição principal, no sentido de se tratar de crédito adicional suplemen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sta forma, desnecessária nova remessa à Comissão de Tributação, Finanças e orçamento e à Comissão de Saúde, Educação e Desenvolvimento So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18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16T18:2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