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sidência Médica do Município de Araraquara e dá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16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