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7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49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400.000,00 (quatrocentos mil reais), referente às despesas com materiais didáticos aos alunos do ensino fundamental da Secretaria Municipal da Educaçã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suplementares (artigo 21, inciso 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8</Characters>
  <CharactersWithSpaces>10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8-02-16T09:2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