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8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Reconhecimento Público à empresa Multimagem Clínica de Diagnóstico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V, do Decreto Legislativo nº 914, de 03 de março de 2015, a honraria Diploma de Reconhecimento Público à empresa Multimagem Clínica de Diagnósticos.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fevereiro de 2018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          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                             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          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                           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         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                            12) ________________________</w:t>
      </w:r>
    </w:p>
    <w:p>
      <w:p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45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044/18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079490</wp:posOffset>
          </wp:positionH>
          <wp:positionV relativeFrom="paragraph">
            <wp:posOffset>-631825</wp:posOffset>
          </wp:positionV>
          <wp:extent cx="381000" cy="451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38</Characters>
  <CharactersWithSpaces>1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2-09T13:00:00Z</cp:lastPrinted>
  <dcterms:modified xsi:type="dcterms:W3CDTF">2018-02-09T13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