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8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016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Nova redação ao Projeto de Lei Complementar nº 001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oncede isenção de Imposto Predial e Territorial Urbano (IPTU) ao contribuinte que esteja ele próprio, seu cônjuge ou filho diagnosticado com neoplasia maligna (câncer) e que esteja em tratamento,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51ª Sessão Ordinária</w:t>
      </w:r>
      <w:r>
        <w:rPr>
          <w:rFonts w:cs="Arial" w:ascii="Arial" w:hAnsi="Arial"/>
          <w:sz w:val="26"/>
          <w:szCs w:val="26"/>
        </w:rPr>
        <w:t xml:space="preserve"> a proposição acima referida, em segunda discussão e votação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4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79490</wp:posOffset>
          </wp:positionH>
          <wp:positionV relativeFrom="paragraph">
            <wp:posOffset>-271780</wp:posOffset>
          </wp:positionV>
          <wp:extent cx="381000" cy="1295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06T18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