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aumentar para 40 (quarenta) o número de vagas do emprego público de Gestor Público, sendo 30 (trinta) vagas para a modalidade “Especialista em Políticas Públicas” e 10 (dez) vagas para a modalidade “Administrador Público”, bem como aumentar para 20 (vinte) o número de vagas da função de confiança de confiança de “Técnico de Equipe de Alto Rendimento"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3</Words>
  <Characters>1492</Characters>
  <CharactersWithSpaces>1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2-02T09:50:00Z</cp:lastPrinted>
  <dcterms:modified xsi:type="dcterms:W3CDTF">2018-02-02T09:5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