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9357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49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026/2018</w:t>
      </w:r>
      <w:r>
        <w:rPr>
          <w:rFonts w:eastAsia="Arial Unicode MS" w:cs="Arial" w:ascii="Calibri" w:hAnsi="Calibri"/>
        </w:rPr>
        <w:t xml:space="preserve">                                                             Em 30 de janeiro de 2018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– Centro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os termos do Art. 69, II, da Lei Orgânica do Município de Araraquara, encaminho a Vossa Excelência a inclusa proposta de emenda organizacional, que acrescenta à Lei Orgânica do Município o Artigo 27-A, prevendo a aplicação do disposto no Art. 7º, VIII, da Constituição Federal, aos agentes políticos do Municípi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nvém, de imediato, lembrar que, em decisão proferida no ano de 2017 (REx 650.898/RS, DJe 24/08/2017), o Colendo Supremo Tribunal Federal entendeu como constitucional a aplicação do disposto no Art. 7º, VIII, da Constituição Federal, aos agentes políticos do Municípi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esse sentido, diante do reconhecimento de legalidade da percepção desse direito social pelos agentes políticos do Município, é mister a alteração da Lei Orgânica do Município para que ela se adeque ao novo posicionamento da Suprema Corte brasileir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im, tendo em vista a finalidade a que a proposta de emenda se destina, entendo estar plenamente justificada a propositura, certo de que a mesma irá merecer a aprovação dessa Casa Legislativ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Valho-me do ensejo para reiterar os mais sinceros votos de estima e consideração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efeito Municipal</w:t>
      </w:r>
      <w:r>
        <w:br w:type="page"/>
      </w:r>
    </w:p>
    <w:p>
      <w:pPr>
        <w:pStyle w:val="Heading6"/>
        <w:spacing w:lineRule="auto" w:line="360" w:before="120" w:after="120"/>
        <w:jc w:val="center"/>
        <w:rPr>
          <w:rFonts w:cs="Arial"/>
          <w:color w:val="FFFFFF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ROPOSTA DE EMENDA ORGANIZACIONAL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Acrescenta o Art. 27-A à Lei Orgânica do Município, de modo a prever a expressa aplicação do disposto no Art. 7º, VIII, da Constituição da República Federativa do Brasil, aos agentes políticos do Municípi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1º. </w:t>
      </w:r>
      <w:r>
        <w:rPr>
          <w:rFonts w:cs="Arial"/>
          <w:bCs/>
          <w:sz w:val="24"/>
          <w:szCs w:val="24"/>
        </w:rPr>
        <w:t>A Lei Orgânica do Município passa a vigorar acrescida do seguinte Art. 27-A: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sz w:val="24"/>
          <w:szCs w:val="24"/>
        </w:rPr>
        <w:t>"Art. 27-A. Aplica-se o disposto no Art. 7º, VIII, da Constituição da República Federativa do Brasil, aos agentes políticos do Município."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2º. </w:t>
      </w:r>
      <w:r>
        <w:rPr>
          <w:rFonts w:cs="Arial"/>
          <w:bCs/>
          <w:sz w:val="24"/>
          <w:szCs w:val="24"/>
        </w:rPr>
        <w:t>Esta Emenda Organizacional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b/>
          <w:caps/>
          <w:color w:val="000000"/>
        </w:rPr>
        <w:t>Prefeitura do Município de Araraquara</w:t>
      </w:r>
      <w:r>
        <w:rPr>
          <w:rFonts w:cs="Arial" w:ascii="Calibri" w:hAnsi="Calibri"/>
          <w:color w:val="000000"/>
        </w:rPr>
        <w:t>, aos 30 (trinta) dias do mês de janeiro do ano de 2018 (dois mil e dezoito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EDINHO SILV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 Prefeito Municipal -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35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237" w:leader="none"/>
      </w:tabs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3840</wp:posOffset>
          </wp:positionH>
          <wp:positionV relativeFrom="paragraph">
            <wp:posOffset>-62865</wp:posOffset>
          </wp:positionV>
          <wp:extent cx="866140" cy="95313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735</wp:posOffset>
          </wp:positionH>
          <wp:positionV relativeFrom="paragraph">
            <wp:posOffset>38100</wp:posOffset>
          </wp:positionV>
          <wp:extent cx="1323975" cy="832485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6237" w:leader="none"/>
      </w:tabs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</w:r>
  </w:p>
  <w:p>
    <w:pPr>
      <w:pStyle w:val="Heading1"/>
      <w:tabs>
        <w:tab w:val="clear" w:pos="708"/>
        <w:tab w:val="left" w:pos="6237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–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rtigoCardinalChar">
    <w:name w:val="Artigo Cardinal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0A"/>
      <w:sz w:val="32"/>
      <w:szCs w:val="20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ArtigoCardinal">
    <w:name w:val="Artigo Cardinal"/>
    <w:basedOn w:val="PargrafodaLista"/>
    <w:qFormat/>
    <w:pPr>
      <w:tabs>
        <w:tab w:val="clear" w:pos="708"/>
        <w:tab w:val="left" w:pos="3827" w:leader="none"/>
      </w:tabs>
      <w:spacing w:before="0" w:after="240"/>
      <w:contextualSpacing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</w:rPr>
  </w:style>
  <w:style w:type="paragraph" w:styleId="Contedodatabela">
    <w:name w:val="Conteúdo da tabela"/>
    <w:basedOn w:val="Normal"/>
    <w:qFormat/>
    <w:pPr/>
    <w:rPr>
      <w:rFonts w:ascii="Calibri" w:hAnsi="Calibri" w:eastAsia="Calibri" w:cs="Calibri"/>
      <w:color w:val="00000A"/>
      <w:sz w:val="22"/>
      <w:szCs w:val="22"/>
    </w:rPr>
  </w:style>
  <w:style w:type="paragraph" w:styleId="Ttulodetabela">
    <w:name w:val="Título de tabela"/>
    <w:basedOn w:val="Contedodatabela"/>
    <w:qFormat/>
    <w:pPr/>
    <w:rPr>
      <w:rFonts w:ascii="Calibri" w:hAnsi="Calibri" w:eastAsia="Calibri" w:cs="Calibri"/>
    </w:rPr>
  </w:style>
  <w:style w:type="paragraph" w:styleId="Artigo">
    <w:name w:val="artig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06:00Z</dcterms:created>
  <dc:creator>ernesto esteves</dc:creator>
  <dc:description/>
  <cp:keywords/>
  <dc:language>en-US</dc:language>
  <cp:lastModifiedBy>Valdemar M. Neto Mendonça</cp:lastModifiedBy>
  <cp:lastPrinted>2017-08-09T07:26:00Z</cp:lastPrinted>
  <dcterms:modified xsi:type="dcterms:W3CDTF">2018-01-30T20:06:00Z</dcterms:modified>
  <cp:revision>2</cp:revision>
  <dc:subject/>
  <dc:title>analistas daae</dc:title>
</cp:coreProperties>
</file>