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Dimerval Ramos o dispositivo viário localizado no interior do Centro Educativo, Recreativo e Esportivo do Trabalhador “Octaviano de Arruda Campos” (Parque Ecológico Pinheirinho)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8-01-26T11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