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Complementar nº 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cede isenção de Imposto Predial e Territorial Urbano (IPTU) ao contribuinte que esteja ele próprio, seu cônjuge ou filho diagnosticado com neoplasia maligna (câncer) e que esteja em tratament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5T2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