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cede isenção de Imposto Predial e Territorial Urbano (IPTU) ao contribuinte que esteja ele próprio, seu cônjuge ou filho diagnosticado com neoplasia maligna (câncer) e que esteja em tratament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legislar sobre autorização de isenções tributárias (art. 22,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uma emenda para suprimir a cláusula revogatória genérica constante em seu art. 7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26T12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