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 do imóvel de propriedade do Município registrado sob a matrícula nº 111.445 do 1º Cartório do Registro de Imóveis, localizado no Jardim São Rafael, na Avenida Divina Prandi Brandão, entre as ruas Cabo PM Benedito Vieira de Góes e Lázaro Mendes Ferreira, com área total de 342,98 metros quadrad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25T17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