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alização de acordos e sobre a criação de câmara de conciliação no âmbito do regime especial de precatórios instituído pela Emenda Constitucional nº 62, de 09 de dezembro de 2009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§ 8º do artigo 97 do Ato das Disposições Constitucionais Transitórias (ADCT), o Município, por ato do Poder Executivo, pode editar lei própria prevendo a criação e a forma de funcionamento de câmara de conciliação no âmbito do regime especial de precatór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25T18:2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