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20/2018</w:t>
      </w:r>
      <w:r>
        <w:rPr>
          <w:rFonts w:eastAsia="Arial Unicode MS" w:cs="Arial" w:ascii="Calibri" w:hAnsi="Calibri"/>
        </w:rPr>
        <w:t xml:space="preserve">                                                                 Em 23 de jan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dispõe sobre a autorização para a concessão de Subvenções Sociais às Entidades de Assistência Social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is repasses são fruto de incentivos fiscais destinados por pessoas físicas e jurídicas ao Fundo Municipal da Criança e do Adolescente, com a finalidade de investimento em projetos e programas sociais, desenvolvidos pela rede de serviços e entidades credenciados junto ao Conselho Municipal dos Direitos da Criança e do Adolescente – CMDCA. Ressalte-se, ainda, que o valor destinado a cada uma das entidades foi objeto de discussão e aprovação pelo plenário do Conselho Municipal dos Direitos da Criança e do Adolescente – CMDC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</w:rPr>
        <w:t>Autorização a concessão de Subvenções Sociais às Entidades de Assistência Social que especifica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Fica o Poder Executivo autorizado a conceder, no corrente exercício, Subvenções Sociais a Entidades de Assistência Social, no valor de R$ 626.871,18 (seiscentos e vinte e seis mil, oitocentos e setenta e um reais e dezoito centavos), destinadas à manutenção das mesmas, com despesas de custeio, da seguinte forma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20"/>
        <w:gridCol w:w="1466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tidad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NPJ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ociação Amigos da Vida - Araraqu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988.080/0001-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ociação de Atendimento Educacional Especializa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998.931/0001-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822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ociação de Pais e Amigos dos Excepcionais de Araraqu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976.844/0001-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352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ociação Cultural Ary Luiz Bomb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112.164/0001-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a Betâ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971.217/001-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a Mater Raio de Luz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607.563/0001-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Cultural e Assistencial Oficina das Menina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076.313/0001-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60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spírita Eurípedes Barsanulf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.977.115/0001-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ndação Toque – Fundação para o Bem-Estar Educacional, Esportivo, Social, Cultural e Ocupacional de Araraquara e Região - FUNBESCO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409.109/0001-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43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o Conviva Down de Araraqu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299.625/0001-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r Caminho e Paz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283.719/0001-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42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 da Criança Renasc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493.065/0001-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05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 Escola Redençã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400.951/0001-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1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 Juvenil Araraquarense Domingos Sá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463.072/0015-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.16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ga de Assistência Cristo Re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975.580/0001-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62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 DV - Associação para o Apoio e Integração do Deficiente Visua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53.806/0001-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edade Amigos do Bairro Santa Angel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268.463/0001-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edade Beneficente Escola do Mestre Jesu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240.737/0001-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5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edade de Educação e Promoção Social Imaculada Conceiçã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975.465/0009-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80,1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oriundos de destinação do Imposto de Renda, através de Lei de Incentivos Fiscais, realizadas por pessoas jurídicas e físicas, ao Fundo Municipal dos Direitos da Criança e do Adolescente de Araraquara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entidades beneficiadas obrigam-se a utilizar os recursos exclusivamente para as atividades descritas nos respectivos Planos de Trabalho, previamente aprovado pelo Conselho Municipal da Criança e do Adolescente de Araraquar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Caso os recursos sejam utilizados em desacordo, poderão ser aplicadas as sanções descritas na Lei 13.204 de 2015, Art. 73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lang w:eastAsia="en-US"/>
        </w:rPr>
        <w:t>Art. 4º</w:t>
      </w:r>
      <w:r>
        <w:rPr>
          <w:rFonts w:eastAsia="Calibri" w:cs="Calibri" w:ascii="Calibri" w:hAnsi="Calibri"/>
          <w:lang w:eastAsia="en-US"/>
        </w:rPr>
        <w:t xml:space="preserve"> O repasse referido no art. 1º será efetuado pela Prefeitura através do Fundo Municipal para a Infância e Juventude/ Conselho Municipal da Criança e do Adolescente de Araraquara, consoante o orçamento vigente, dotação 253 – 18.01.335043.08.243.057.2.064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lang w:eastAsia="en-US"/>
        </w:rPr>
        <w:t>Art. 5º</w:t>
      </w:r>
      <w:r>
        <w:rPr>
          <w:rFonts w:eastAsia="Calibri" w:cs="Calibri" w:ascii="Calibri" w:hAnsi="Calibri"/>
          <w:lang w:eastAsia="en-US"/>
        </w:rPr>
        <w:t xml:space="preserve"> O recurso financeiro poderá ser utilizado a partir de sua data de liberação, até o dia 31/12/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lang w:eastAsia="en-US"/>
        </w:rPr>
        <w:t>Art. 6º</w:t>
      </w:r>
      <w:r>
        <w:rPr>
          <w:rFonts w:eastAsia="Calibri" w:cs="Calibri" w:ascii="Calibri" w:hAnsi="Calibri"/>
          <w:lang w:eastAsia="en-US"/>
        </w:rPr>
        <w:t xml:space="preserve"> A entrega da prestação de contas deverá ser feita impreterivelmente até o dia 15/01/2019; juntamente com uma cópia da mesma, contendo os mesmos document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lang w:eastAsia="en-US"/>
        </w:rPr>
        <w:t>Art. 7º</w:t>
      </w:r>
      <w:r>
        <w:rPr>
          <w:rFonts w:eastAsia="Calibri" w:cs="Calibri" w:ascii="Calibri" w:hAnsi="Calibri"/>
          <w:lang w:eastAsia="en-US"/>
        </w:rPr>
        <w:t xml:space="preserve"> A prestação de contas deverá obedecer aos seguintes critérios, abaixo elencado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ter um ofício de encaminhamento da entidade, direcionado ao Prefeito, assinado pelo presidente em exercício da entida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claração de utilidade Pública Municipal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testado de Regular Funcionamento, expedido por Juiz em exercício, no Fórum da Comarca de Araraqua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nexos 18 e 20 da Instrução Normativa 002/2016 com todas as assinaturas, inclusive a do Prefeito no anexo 18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tas fiscais originais, sem rasura e com carimbo identificando a lei concedente do recurso. Em caso de nota eletrônica, o mesmo deverá constar no corpo da not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ópias dos cheques emitidos pela entidade nominalmente aos favorecidos, ou comprovantes de transferência bancár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xtrato da conta bancária de movimentação do recurs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ópias das GRF e GPS recolhidas durante o exercício, com os devidos comprovantes de pag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ópia do Estatuto Social da entida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ópia da Ata da Eleição da diretoria da entidade, assim como do conselho fiscal que atuou durante a gestão do recurs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rtidão do CRC, comprovando a habilitação do responsável pelo Balanço Patrimonial da entida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Balanço Patrimonial deverá ser entregue até a data de 15/03/2019. Caso não o seja, a entidade será considerada irregular com sua prestação de contas e sofrerá as sanções previstas na lei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ópia do programa de trabalho proposto pela entida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latório da entidade sobre as atividades desenvolvidas com utilização do recurs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odas as páginas da prestação de contas deverão ser numeradas no canto superior direi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odos os documentos deverão estar em ordem cronológic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1º. O não cumprimento dos prazos acarretará sanções à entidade conforme os dispositivos leg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2º. Caso haja qualquer aditamento ou supressão na Instrução citada, assim como sua substituição, estarão em voga as normas indicadas pela versão mais recente da mes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>§3º. Caso exista saldo não utilizado, o mesmo deverá ser restituído à Prefeitura do Município de Araraquara, Banco do Brasil S/A, agência 0082-5, conta corrente 83.731-8 (Fundo Municipal dos Direitos da Criança e do Adolescente de Araraquara - Conselho Municipal da Criança e do Adolescente de Araraquara) com identificação do CNPJ da entidade depositante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>Art. 8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lang w:eastAsia="en-US"/>
        </w:rPr>
        <w:t>aos 23 (vinte e dois) dias do mês de janeiro do ano de 2018 (dois mil e dezoito)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Prefeito Municipal -</w:t>
      </w:r>
    </w:p>
    <w:sectPr>
      <w:headerReference w:type="default" r:id="rId2"/>
      <w:type w:val="nextPage"/>
      <w:pgSz w:w="11906" w:h="16838"/>
      <w:pgMar w:left="1588" w:right="158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42:00Z</dcterms:created>
  <dc:creator>Ernesto</dc:creator>
  <dc:description/>
  <cp:keywords/>
  <dc:language>en-US</dc:language>
  <cp:lastModifiedBy>Valdemar M. Neto Mendonça</cp:lastModifiedBy>
  <cp:lastPrinted>2018-01-24T09:57:00Z</cp:lastPrinted>
  <dcterms:modified xsi:type="dcterms:W3CDTF">2018-01-24T19:42:00Z</dcterms:modified>
  <cp:revision>2</cp:revision>
  <dc:subject/>
  <dc:title>Conselho LGBT</dc:title>
</cp:coreProperties>
</file>