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018/2018</w:t>
      </w:r>
      <w:r>
        <w:rPr>
          <w:rFonts w:eastAsia="Arial Unicode MS" w:cs="Arial" w:ascii="Calibri" w:hAnsi="Calibri"/>
        </w:rPr>
        <w:t xml:space="preserve">                                                                                  Em 22 de janeiro de 2018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Pelo presente, tenho a satisfação de encaminhar a Vossa Excelência, para apreciação dessa Egrégia Casa de Leis, o incluso Projeto de Lei que dispõe sobre a realização de acordos e sobre a criação de Câmara de Conciliação no âmbito do regime especial de precatórios instituído pela Emenda Constitucional nº 62, de 09 de dezembro de 2009, e dá outras providências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Emenda Constitucional nº 62, de 09 de dezembro de 2009, instituiu, para a União, Estados e Municípios, regime especial de pagamentos de precatórios, mediante depósito mensal de parcela variável, de acordo com o ente federado, da receita corrente líquida, conforme previsão do §2º do Art. 97 do Ato das Disposições Constitucionais Transitórias, para que os respectivos tribunais passem a promover o pagamento dos precatórios do ente, segundo estrita observação de sua ordem cronológica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Além disso, a mesma emenda introduziu, na forma do §6º do Art. 97 da ADCT, a previsão de que até 50% dos valores mensais depositados pelo município, no regime especial, poderão ser destinados a pagamento por acordo direto com os credores, na forma estabelecida por lei própria da entidade devedora, que poderá prever criação e forma de funcionamento de câmara de conciliação (Cf. inciso III do §8º do Art. 97 da ADCT)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sse sentido, tendo em vista a possibilidade de obter vantagens tanto para a administração, que poderá efetuar pagamentos com maior agilidade e com percentual de deságio, bem como para os particulares titulares de precatório, pelo fato de que poderão acelerar o seu recebimento, mostra-se pertinente a presente propositura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ém disso, convém ressaltar que vários municípios já aderiram ao referido sistema e promovem a negociação de precatórios, em Câmaras de Conciliação especialmente criadas para esse fim, com a ciência do Tribunal de Justiça ou mesmo em mutirões realizados pelo próprio tribunal. Cite-se, por exemplo, Vila Velha/ES, Campos do Jordão/SP, Americana/SP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r fim, ressalte-se que o presente Projeto de Lei baseou-se em minuta apresentada pelo próprio Tribunal de Justiça do Estado de São Paulo, em seu sítio eletrônico, conforme orientação do Departamento de Precatórios (DEPRE) da Corte Paulista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fim, reitera-se que o provimento desses cargos não será de imediato, mas ocorrerá, como é de se supor, paulatinamente, de acordo com as necessidades da Administr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entende-se estar plenamente justificado o presente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Cs w:val="22"/>
          <w:u w:val="single"/>
          <w:lang w:eastAsia="en-US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Dispõe sobre a realização de acordos e sobre a criação de Câmara de Conciliação no âmbito do regime especial de precatórios instituído pela Emenda Constitucional nº 62, de 09 de dezembro de 2009,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Art. 1º. </w:t>
      </w:r>
      <w:r>
        <w:rPr>
          <w:rFonts w:eastAsia="Calibri" w:cs="Calibri" w:ascii="Calibri" w:hAnsi="Calibri"/>
          <w:szCs w:val="22"/>
          <w:lang w:eastAsia="en-US"/>
        </w:rPr>
        <w:t>Fica o poder executivo autorizado a destinar até 50% (cinquenta) por cento de sua cota do regime especial de precatórios instituído pela Emenda Constitucional nº 62, de 09 de dezembro de 2009, à realização de acordos na forma do inciso III, do §8º, do Art. 97 e do §1º do Art. 102, ambos do Ato das Disposições Constitucionais Transitórias – ADCT, da Constituição Feder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Art. 2º. </w:t>
      </w:r>
      <w:r>
        <w:rPr>
          <w:rFonts w:eastAsia="Calibri" w:cs="Calibri" w:ascii="Calibri" w:hAnsi="Calibri"/>
          <w:szCs w:val="22"/>
          <w:lang w:eastAsia="en-US"/>
        </w:rPr>
        <w:t>Fica instituída no âmbito municipal Câmara de Conciliação com atribuição para celebrar acordos individuais de que trata o inciso III, do §8º, do Art. 97 do Ato das Disposições Constitucionais Transitórias – ADCT, da Constituição Feder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Parágrafo único. </w:t>
      </w:r>
      <w:r>
        <w:rPr>
          <w:rFonts w:eastAsia="Calibri" w:cs="Calibri" w:ascii="Calibri" w:hAnsi="Calibri"/>
          <w:szCs w:val="22"/>
          <w:lang w:eastAsia="en-US"/>
        </w:rPr>
        <w:t xml:space="preserve">A Câmara instituída por esta Lei será implantada por ato do Chefe do Executivo, que indicará três integrantes para a composição da Câmara, que poderão ser servidores públicos efetivos ou representantes indicados pela OAB ou pelo Tribunal de Justiça de São Paulo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Art. 3º.</w:t>
      </w:r>
      <w:r>
        <w:rPr>
          <w:rFonts w:eastAsia="Calibri" w:cs="Calibri" w:ascii="Calibri" w:hAnsi="Calibri"/>
          <w:szCs w:val="22"/>
          <w:lang w:eastAsia="en-US"/>
        </w:rPr>
        <w:t xml:space="preserve"> Os integrantes da Câmara de Conciliação deverão elaborar anualmente Editais prevendo e programando as datas das sessões de conciliação, que poderão se efetivar trimestralmente, semestralmente ou anualmente, sendo que o respectivo edital deverá prever objetivamente as regras e os padrões necessários para a celebração dos acordos individuais, contemplando valores representados por unidade de precatório ou por credor individualizado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§1º. O edital deverá assegurar a plena acessibilidade a todos os credores municipais, contando com adequada divulgação, a ser feita no Diário Oficial do Município ou em jornal de grande circulação local, com antecedência de 30 dias da sessão de conciliaç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§2º. É vedada qualquer exigência que impeça ou dificulte a habilitação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§3º. A habilitação deverá ser feita pelo advogado constituído nos autos, através de petição protocolizada por meio físico ou digital, de acordo com o previsto no edital, indicando, percentualmente, a oferta de deságio, que deverá observar o limite máximo de 40% (quarenta por cento), nos termos do §1º do Art. 102, do Ato das Disposições Constitucionais Transitórias – ADCT, da Constituição Federal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§4º. O pedido de habilitação indicará o número da “ordem cronológica” do precatório, bem como, em se tratando de certame contemplando credores individuais, o nome, qualificação e CPF dos titulares dos respectivos créditos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§5º. A habilitação somente será recebida se protocolizada perante a Municipalidade, na forma do edital, quinze (15) dias antes da solenidade de negociaç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Art. 4º.</w:t>
      </w:r>
      <w:r>
        <w:rPr>
          <w:rFonts w:eastAsia="Calibri" w:cs="Calibri" w:ascii="Calibri" w:hAnsi="Calibri"/>
          <w:szCs w:val="22"/>
          <w:lang w:eastAsia="en-US"/>
        </w:rPr>
        <w:t xml:space="preserve"> O critério de desempate entre credores que ofertarem o mesmo percentual de deságio poderá ser a utilização da ordem de privilégio estabelecida no § 2º, do art. 100, da Constituição Federal, beneficiando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I – Em primeiro lugar, os titulares de crédito que possuam doença grave e, entre estes, os mais idoso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III - Em segundo lugar, os titulares de crédito conforme a ordem de idade, beneficiando inicialmente os mais idosos, sem o limite de valor de que trata o § 3º, do art. 100, da Constituição Feder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Parágrafo único</w:t>
      </w:r>
      <w:r>
        <w:rPr>
          <w:rFonts w:eastAsia="Calibri" w:cs="Calibri" w:ascii="Calibri" w:hAnsi="Calibri"/>
          <w:szCs w:val="22"/>
          <w:lang w:eastAsia="en-US"/>
        </w:rPr>
        <w:t>. A comprovação da condição de preferência deverá ser feita na ocasião do protocolo da petição de habilitação, na forma prevista no edit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Art. 5º.</w:t>
      </w:r>
      <w:r>
        <w:rPr>
          <w:rFonts w:eastAsia="Calibri" w:cs="Calibri" w:ascii="Calibri" w:hAnsi="Calibri"/>
          <w:szCs w:val="22"/>
          <w:lang w:eastAsia="en-US"/>
        </w:rPr>
        <w:t xml:space="preserve"> As sessões deverão serão convocadas pela Câmara de Conciliação, na forma do edital, e serão realizadas em local público, preferencialmente no Fórum da Comarca, ou em ambiente virtual de livre acesso, na forma prevista no edital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Art. 6º.</w:t>
      </w:r>
      <w:r>
        <w:rPr>
          <w:rFonts w:eastAsia="Calibri" w:cs="Calibri" w:ascii="Calibri" w:hAnsi="Calibri"/>
          <w:szCs w:val="22"/>
          <w:lang w:eastAsia="en-US"/>
        </w:rPr>
        <w:t xml:space="preserve"> Concluída a sessão, os integrantes da Câmara de Conciliação indicarão, em dez (10) dias, a cronologia das propostas vitoriosas em atenção ao critério de desempate indicado no edit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§1º. O resultado será afixado no prédio do Fórum ou em meio virtual previsto no edital, e comunicado diretamente ao DEPRE, que promoverá a conferencia, atualizando o valor e autorizando o pagamento e quitação dos precatórios ou créditos individualizados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§2º. O acordo individual poderá não produzir efeitos se constatado irregularidades relativas à legitimidade do habilitante ou a outros pressupostos essenciais ligados ao respectivo crédito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§3º. As impugnações ou reclamações à recusa de habilitação serão resolvidas no prazo de 15 dias do respectivo a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§4º. Ocorrendo o aforamento ou impetração de medida judicial contra a inabilitação, ou em face da proclamação do resultado da sessão, salvo determinação judicial em sentido contrario, será reservado o valor em discussão, para não obstar a liquidação dos demais habilitante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Art. 6º.</w:t>
      </w:r>
      <w:r>
        <w:rPr>
          <w:rFonts w:eastAsia="Calibri" w:cs="Calibri" w:ascii="Calibri" w:hAnsi="Calibri"/>
          <w:szCs w:val="22"/>
          <w:lang w:eastAsia="en-US"/>
        </w:rPr>
        <w:t xml:space="preserve"> Caso o valor dos acordos supere os recursos depositados, os respectivos pagamentos poderão ser feitos com os valores dos depósitos mensais sucessivo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rt. 7º.</w:t>
      </w:r>
      <w:r>
        <w:rPr>
          <w:rFonts w:eastAsia="Calibri" w:cs="Calibri" w:ascii="Calibri" w:hAnsi="Calibri"/>
          <w:szCs w:val="22"/>
          <w:lang w:eastAsia="en-US"/>
        </w:rPr>
        <w:t xml:space="preserve"> Os acordos feitos por precatório ou individualmente não poderão gerar quitação parci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Art. 8º. </w:t>
      </w:r>
      <w:r>
        <w:rPr>
          <w:rFonts w:eastAsia="Calibri" w:cs="Calibri" w:ascii="Calibri" w:hAnsi="Calibri"/>
          <w:szCs w:val="22"/>
          <w:lang w:eastAsia="en-US"/>
        </w:rPr>
        <w:t>Sem prejuízo dos acordos firmados no âmbito da Câmara de Conciliação instituída por esta Lei, fica o Poder Executivo autorizado a participar de sessões de mediação e conciliação promovidas pelo poder judiciário, nos termos do §1º do Art. 102, do Ato das Disposições Constitucionais Transitórias - ADCT, da Constituição Federal, observados os limites estabelecidos por esta Lei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rt. 8º.</w:t>
      </w:r>
      <w:r>
        <w:rPr>
          <w:rFonts w:eastAsia="Calibri" w:cs="Calibri" w:ascii="Calibri" w:hAnsi="Calibri"/>
          <w:szCs w:val="22"/>
          <w:lang w:eastAsia="en-US"/>
        </w:rPr>
        <w:t xml:space="preserve"> A presente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PREFEITURA DO MUNICÍPIO DE ARARAQUARA, </w:t>
      </w:r>
      <w:r>
        <w:rPr>
          <w:rFonts w:eastAsia="Calibri" w:cs="Calibri" w:ascii="Calibri" w:hAnsi="Calibri"/>
          <w:szCs w:val="22"/>
          <w:lang w:eastAsia="en-US"/>
        </w:rPr>
        <w:t>aos 22 (vinte e dois) dias do mês de janeir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Prefeito Municipal -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41:00Z</dcterms:created>
  <dc:creator>Ernesto</dc:creator>
  <dc:description/>
  <cp:keywords/>
  <dc:language>en-US</dc:language>
  <cp:lastModifiedBy>Valdemar M. Neto Mendonça</cp:lastModifiedBy>
  <cp:lastPrinted>2018-01-22T18:19:00Z</cp:lastPrinted>
  <dcterms:modified xsi:type="dcterms:W3CDTF">2018-01-24T19:41:00Z</dcterms:modified>
  <cp:revision>2</cp:revision>
  <dc:subject/>
  <dc:title>Conselho LGBT</dc:title>
</cp:coreProperties>
</file>