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3 de janeiro de 201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Presidente: </w:t>
        <w:tab/>
        <w:t xml:space="preserve"> </w:t>
        <w:tab/>
        <w:tab/>
        <w:t>JÉFERSON YASHUDA FARMACÊUTIC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Primeiro Secretário: </w:t>
        <w:tab/>
        <w:t>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Segundo Secretário: </w:t>
        <w:tab/>
        <w:t>EDSON HE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914, de 03 de março de 2015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XXXXXXX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a honraria Diploma de Honra ao Mérito à senhora Roseli do Carmo Gustav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Primeiro Secretário, lavrei a presente ata, que submetida a votos foi aprovada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imeiro Secretário: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Segundo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8511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426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8-01-23T17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