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Substitutivo nº 2 ao Projeto de Lei nº 304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 xml:space="preserve">Processo nº 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realizar outorga de concessão para implantação e operação dos serviços de remoção, depósito e guarda de veículos, em virtude de infrações às normas de trânsito e às posturas municipais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s termos do inciso VI do artigo 21 da Lei Orgânica, cabe à Câmara Municipal, com sanção do Prefeito, legislar sobre concessão de serviços público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responsabilidade do Município prestar serviços públicos, de forma direta ou sob regime de concessão ou permissão, mediante licitação e de conformidade com os interesses e as necessidades da população (art. 132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ncessão do serviço público deve ser formalizada mediante contrato, que observará os termos da legislação federal, das normas pertinentes e do edital de licitação (art. 134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Obras, Segurança, Serviços e Bens Públicos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33</Words>
  <Characters>1495</Characters>
  <CharactersWithSpaces>12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8-01-19T10:49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