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14/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1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Especial, no valor de R$ 1.200.000,00 (um milhão e duzentos mil reais), para a contratação de empresa para execução do desassoreamento do lago da Captação das Cruzes,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176</Characters>
  <CharactersWithSpaces>9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1-19T10: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