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13/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17/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Departamento Autônomo de Água e Esgotos (Daae) a abrir um Crédito Adicional Especial, no valor de R$ 3.110.000,00 (três milhões, cento e dez mil reais), para o custeio da complementação das obras de implantação do Centro de Produção e Reservação Selmi Dei II,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Desenvolvimento Econômico, Ciência, Tecnologia e Urbano Ambient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6</Words>
  <Characters>1193</Characters>
  <CharactersWithSpaces>10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1-19T10:1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