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7452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47.5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Arial Unicode MS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</w:rPr>
        <w:t>OFÍCIO/SJC Nº 00013/2018</w:t>
      </w:r>
      <w:r>
        <w:rPr>
          <w:rFonts w:eastAsia="Arial Unicode MS" w:cs="Arial" w:ascii="Calibri" w:hAnsi="Calibri"/>
        </w:rPr>
        <w:t xml:space="preserve">                                                                 Em 18 de janeiro de 2018</w:t>
      </w:r>
    </w:p>
    <w:p>
      <w:pPr>
        <w:pStyle w:val="Normal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Header"/>
        <w:jc w:val="both"/>
        <w:rPr>
          <w:rFonts w:ascii="Calibri" w:hAnsi="Calibri" w:eastAsia="Arial Unicode MS" w:cs="Arial"/>
          <w:b/>
          <w:b/>
          <w:bCs/>
          <w:lang w:val="pt-BR"/>
        </w:rPr>
      </w:pPr>
      <w:r>
        <w:rPr>
          <w:rFonts w:eastAsia="Arial Unicode MS" w:cs="Arial" w:ascii="Calibri" w:hAnsi="Calibri"/>
          <w:b/>
          <w:bCs/>
          <w:lang w:val="pt-BR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ÉFERSON YASHUDA FARMACÊUTIC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sidente da Câmara Municipa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ua São Bento, 887 - Centro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color w:val="000000"/>
        </w:rPr>
        <w:t>Pelo presente, tenho a satisfação de encaminhar a Vossa Excelência, para apreciação dessa Egrégia Casa de Leis, o incluso Projeto de Lei que d</w:t>
      </w:r>
      <w:r>
        <w:rPr>
          <w:rFonts w:cs="Calibri" w:ascii="Calibri" w:hAnsi="Calibri"/>
        </w:rPr>
        <w:t>ispõe sobre a abertura de Crédito Adicional Especial no DAAE - Departamento Autônomo de Água e Esgotos, até o limite de R$ 3.110.000,00 (Três milhões, cento e dez mil reais)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Cs/>
        </w:rPr>
        <w:t>O Crédito Adicional Especial ora solicitado visa à continuidade da execução do projeto de Implantação do Centro de Produção e Reservação Selmi Dei II, no valor de R$ 3.110.000,00 (três milhões, cento e dez mil reais) de forma a inibir as ocorrências de desabastecimento de água nos setores Selmi Dei (Zona Alta e Zona Média), incluindo todos os equipamentos e obras necessárias, bem como a interligação das novas benfeitorias ao sistema existente, visando normalizar a insuficiência do sistema produtor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vém, ainda, ressaltar que a perfuração do Poço Profundo foi concluída em 2017 e que o montante solicitado corresponde ao saldo restante do Crédito Especial aberto em 23/03/2017, através da Lei nº 8.911/2017/Decreto nº 11.341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Cs/>
        </w:rPr>
        <w:t>Vale ressaltar que, em virtude dos pontos facultativos dos dias 26, 27, 28 e 29 de dezembro, não foi possível a conclusão de uma das licitações destinadas a obra, que se encontra em processo de revogação (Concorrência nº 004/2017)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Cs/>
        </w:rPr>
        <w:t>Registre-se, também, que os recursos necessários para abertura do crédito serão provenientes do Superávit Financeiro apurado no Balanço do exercício anterior (Lei Federal 4.320/64 artigo 43 § 1º, Inciso I e § 2º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 exposto, entende-se estar plenamente justificado o presente projet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 julgarmos esta propositura como medida de urgência, solicitamos seja este Projeto de Lei apreciado dentro do menor prazo possível, nos termos do artigo 80 da Lei Orgânica Municipal.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ensejo, aproveito a oportunidade para renovar os meus protestos de estima e de apreç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</w:rPr>
      </w:pPr>
      <w:r>
        <w:rPr>
          <w:rFonts w:cs="Calibri" w:ascii="Calibri" w:hAnsi="Calibri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firstLine="6"/>
        <w:jc w:val="both"/>
        <w:rPr/>
      </w:pPr>
      <w:r>
        <w:rPr>
          <w:rFonts w:cs="Calibri" w:ascii="Calibri" w:hAnsi="Calibri"/>
        </w:rPr>
        <w:t xml:space="preserve">Dispõe sobre a abertura de Crédito Adicional Especial no DAAE - Departamento Autônomo de Água e Esgotos e dá outras providências.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rt. 1º.</w:t>
      </w:r>
      <w:r>
        <w:rPr>
          <w:rFonts w:cs="Calibri" w:ascii="Calibri" w:hAnsi="Calibri"/>
        </w:rPr>
        <w:t xml:space="preserve"> Fica o Departamento Autônomo de Água e Esgotos autorizado a abrir um Crédito Adicional Especial no valor de R$ 3.110.000,00 (Três milhões, cento e dez mil reais)</w:t>
      </w:r>
      <w:r>
        <w:rPr>
          <w:rFonts w:cs="Calibri" w:ascii="Calibri" w:hAnsi="Calibri"/>
          <w:bCs/>
        </w:rPr>
        <w:t>, destina-se ao custeio da complementação das obras de implantação do Centro de Produção e Reservação Selmi Dei II, conforme demonstrativo abaix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.23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STÃO TÉCNICA E OPERACIONAL - DAA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.23.01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STÃO TÉCNICA E OPERACIONAL</w:t>
            </w:r>
          </w:p>
        </w:tc>
      </w:tr>
      <w:tr>
        <w:trPr>
          <w:trHeight w:val="267" w:hRule="atLeast"/>
          <w:cantSplit w:val="true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.00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ão Estratégica do 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.0007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.0007.1.07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antação do Centro de Produção Selmi Dei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1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90.51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– Recursos Próprios da Administração Indiret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</w:rPr>
        <w:t>Art. 2º.</w:t>
      </w:r>
      <w:r>
        <w:rPr>
          <w:rFonts w:cs="Calibri" w:ascii="Calibri" w:hAnsi="Calibri"/>
        </w:rPr>
        <w:t xml:space="preserve"> O Crédito Adicional Especial autorizado no artigo anterior será coberto recursos provenientes do Superávit Financeiro, apurado no Balanço do exercício anterior (Lei Federal 4.320/64 artigo 43 § 1º, Inciso I e § 2º) no valor de R$ 3.110.000,00 (Três milhões, cento e dez mil reais)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</w:rPr>
        <w:t xml:space="preserve">Art. 3º. </w:t>
      </w:r>
      <w:r>
        <w:rPr>
          <w:rFonts w:cs="Calibri" w:ascii="Calibri" w:hAnsi="Calibri"/>
        </w:rPr>
        <w:t>Fica incluso o presente Crédito Adicional Especial na Lei nº 9.138 de 29/11/2017 (Plano Plurianual – PPA), Lei nº 9.008 de 22/06/2017 (Lei de Diretrizes Orçamentárias – LDO) e na Lei nº 9.145 de 06/12/2017 (Lei Orçamentária Anual –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</w:rPr>
        <w:t>Art. 4º.</w:t>
      </w:r>
      <w:r>
        <w:rPr>
          <w:rFonts w:cs="Calibri" w:ascii="Calibri" w:hAnsi="Calibri"/>
        </w:rPr>
        <w:t xml:space="preserve"> Esta Lei entra em vigor na data de sua publicaçã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 w:cs="Calibri" w:ascii="Calibri" w:hAnsi="Calibri"/>
          <w:b/>
          <w:szCs w:val="22"/>
          <w:lang w:eastAsia="en-US"/>
        </w:rPr>
        <w:t xml:space="preserve">PREFEITURA DO MUNICÍPIO DE ARARAQUARA, </w:t>
      </w:r>
      <w:r>
        <w:rPr>
          <w:rFonts w:eastAsia="Calibri" w:cs="Calibri" w:ascii="Calibri" w:hAnsi="Calibri"/>
          <w:szCs w:val="22"/>
          <w:lang w:eastAsia="en-US"/>
        </w:rPr>
        <w:t>aos 18 (dezoito) dias do mês de janeiro do ano de 2018 (dois mil e dezoito)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- Prefeito Municipal -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588" w:right="1588" w:gutter="0" w:header="708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8195" cy="878205"/>
          <wp:effectExtent l="0" t="0" r="0" b="0"/>
          <wp:wrapSquare wrapText="bothSides"/>
          <wp:docPr id="1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02735</wp:posOffset>
          </wp:positionH>
          <wp:positionV relativeFrom="paragraph">
            <wp:posOffset>-144780</wp:posOffset>
          </wp:positionV>
          <wp:extent cx="1116965" cy="702310"/>
          <wp:effectExtent l="0" t="0" r="0" b="0"/>
          <wp:wrapSquare wrapText="bothSides"/>
          <wp:docPr id="1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MUNICÍPIO DE ARARAQUARA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- GABINETE DO PREFEITO -</w:t>
    </w:r>
  </w:p>
  <w:p>
    <w:pPr>
      <w:pStyle w:val="Normal"/>
      <w:tabs>
        <w:tab w:val="clear" w:pos="708"/>
        <w:tab w:val="left" w:pos="463" w:leader="none"/>
        <w:tab w:val="center" w:pos="3899" w:leader="none"/>
        <w:tab w:val="left" w:pos="7112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09:00Z</dcterms:created>
  <dc:creator>Ernesto</dc:creator>
  <dc:description/>
  <cp:keywords/>
  <dc:language>en-US</dc:language>
  <cp:lastModifiedBy>Ernesto Gomes Esteves Neto</cp:lastModifiedBy>
  <cp:lastPrinted>2017-09-18T16:04:00Z</cp:lastPrinted>
  <dcterms:modified xsi:type="dcterms:W3CDTF">2018-01-18T13:28:00Z</dcterms:modified>
  <cp:revision>3</cp:revision>
  <dc:subject/>
  <dc:title>Crédito Especial DAAE</dc:title>
</cp:coreProperties>
</file>