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8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onfere a honraria Diploma de Honra ao Mérito à senhora Roseli do Carmo Gustav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à senhora Roseli do Carmo Gusta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aneiro de 2018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8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1/201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1/201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1/201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154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40</Characters>
  <CharactersWithSpaces>1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7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