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Emenda nº 01 ao Projeto de Lei nº 010/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012/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Assunto: Altera a Lei nº 8.931, de 30 de março de 2017 (Dispõe sobre a Lei Orgânica da Controladoria Geral do Município de Araraquara e sobre o Sistema Municipal de Controle Interno), de modo a dar maior sistematização ao emprego de Analista de Controle Interno, compatibilizando-o com os demais empregos municipai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mend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sta Comissão entendeu necessária a apresentação da emenda para corrigir defeito da propositura, qual seja, a referência ao artigo correto na </w:t>
      </w:r>
      <w:r>
        <w:rPr>
          <w:rFonts w:cs="Arial" w:ascii="Arial" w:hAnsi="Arial"/>
          <w:bCs/>
          <w:sz w:val="24"/>
          <w:szCs w:val="24"/>
        </w:rPr>
        <w:t>Lei nº 8.931, de 30 de março de 2017, que trata do emprego público de Analista de Controle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a emend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mais, ratificam-se os termos do parecer exarado em relação à propositura inicial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4</Characters>
  <CharactersWithSpaces>10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8-01-16T16:5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