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Emenda nº 01 ao Projeto de Lei nº 007/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007/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Assunto: Institui o Plano Municipal de Políticas Públicas para a Preservação do Patrimônio Histórico, Arquitetônico, Paleontológico, Etnográfico, Arquivístico, Bibliográfico, Artístico, Paisagístico, Cultural e Ambiental, composto por 24 (vinte e quatro) diretrizes, para o período compreendido entre os anos de 2018 e 2021, e dá outras providências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mend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 entendeu necessária a apresentação da emenda para corrigir defeito da propositura, qual seja, a referência à Conferência Municipal correta descrita no parágrafo único do seu art. 1º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a emend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mais, ratificam-se os termos do parecer exarado em relação à propositura inicial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m virtude do objeto da alteração proposta pelas emendas, vislumbra-se a desnecessidade de novo encaminhamento à Comissão de Tributação, Finanças e Orçamento e à Comissão de Cultura, Esportes, Comunicação e Proteção ao Consumido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4</Characters>
  <CharactersWithSpaces>12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8-01-16T15:4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