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01 ao Projeto de Lei nº 006/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006/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Institui o Plano Municipal de Políticas Públicas para a Segurança Alimentar e Nutricional e para o Desenvolvimento Rural Sustentável, composto por 74 (setenta e quatro) diretrizes, para o período compreendido entre os anos de 2018 e 2021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end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entendeu necessária a apresentação da emenda para corrigir defeito da propositura, qual seja, a referência à Conferência Municipal correta descrita no parágrafo único do seu art. 1º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a emen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em relação à propositura ini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virtude do objeto da alteração proposta pelas emendas, vislumbra-se a desnecessidade de novo encaminhamento à Comissão de Tributação, Finanças e Orçamento e à Comissão de Saúde, Educação e Desenvolvimento So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1-16T12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