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8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Cs/>
          <w:sz w:val="24"/>
          <w:szCs w:val="24"/>
        </w:rPr>
        <w:t>AUTOR: Comissão de Justiça, Legislação e Redação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007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005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stitui o Plano Municipal de Políticas Públicas para a Pessoa Idosa, composto por 45 (quarenta e cinco) diretrizes, para o período compreendido entre os anos de 2018 e 2021,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47ª Sessão Ordinária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firstLine="53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Membro da CJLR                                              Membro da CJLR </w:t>
      </w:r>
    </w:p>
    <w:sectPr>
      <w:headerReference w:type="default" r:id="rId4"/>
      <w:type w:val="nextPage"/>
      <w:pgSz w:w="12240" w:h="15840"/>
      <w:pgMar w:left="1701" w:right="1134" w:gutter="0" w:header="709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79490</wp:posOffset>
          </wp:positionH>
          <wp:positionV relativeFrom="paragraph">
            <wp:posOffset>-271780</wp:posOffset>
          </wp:positionV>
          <wp:extent cx="381000" cy="1219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6T11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