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07.000,00 (trezentos e sete mil reais), decorrente do Programa de Educação de Jovens e Adultos (Peja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,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1-12T11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