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8/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10/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1) promover a reprogramação das dotações orçamentárias previstas na Lei nº 9.145, de 06 de dezembro de 2017 (Lei Orçamentária Anual 2018), em decorrência da Lei nº 9.144, de 06 de dezembro de 2017 (cria a Secretaria Municipal de Justiça e Cidadania); (2) abrir créditos adicionais no valor de R$ 1.873.925,59 (um milhão, oitocentos e setenta e três mil, novecentos e vinte e cinco reais e cinquenta e nove centavos),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de iniciativa privativa do Chefe do Poder Executivo lei que disponha sobre matéria orçamentária e a que autorize a abertura de créditos (art. 74, IV, da Lei Orgânic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deverá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34" w:right="0" w:hanging="0"/>
        <w:rPr>
          <w:rFonts w:ascii="Arial" w:hAnsi="Arial" w:cs="Arial"/>
          <w:b/>
          <w:b/>
          <w:bCs/>
          <w:sz w:val="24"/>
          <w:szCs w:val="24"/>
        </w:rPr>
      </w:pPr>
      <w:r>
        <w:rPr>
          <w:rFonts w:cs="Arial" w:ascii="Arial" w:hAnsi="Arial"/>
          <w:b/>
          <w:bCs/>
          <w:sz w:val="24"/>
          <w:szCs w:val="24"/>
        </w:rPr>
      </w:r>
    </w:p>
    <w:p>
      <w:pPr>
        <w:pStyle w:val="Normal"/>
        <w:bidi w:val="0"/>
        <w:ind w:left="34" w:right="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70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05485</wp:posOffset>
          </wp:positionH>
          <wp:positionV relativeFrom="paragraph">
            <wp:posOffset>-19812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05485</wp:posOffset>
          </wp:positionH>
          <wp:positionV relativeFrom="paragraph">
            <wp:posOffset>-198120</wp:posOffset>
          </wp:positionV>
          <wp:extent cx="798195" cy="87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242</Characters>
  <CharactersWithSpaces>10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8T11:00:00Z</cp:lastPrinted>
  <dcterms:modified xsi:type="dcterms:W3CDTF">2018-01-12T11: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