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8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a Segurança Alimentar e Nutricional e para o Desenvolvimento Rural Sustentável, composto por 74 (setenta e quatro) diretrizes, para o período compreendido entre os anos de 2018 e 2021,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12T10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