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5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7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Municipal de Políticas Públicas para a Pessoa Idosa, composto por 45 (quarenta e cinco) diretrizes, para o período compreendido entre os anos de 2018 e 2021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7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1-12T10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