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;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;Arial"/>
          <w:b/>
          <w:sz w:val="24"/>
          <w:szCs w:val="24"/>
        </w:rPr>
        <w:t>OFÍCIO/SJC Nº 00004/2018</w:t>
      </w:r>
      <w:r>
        <w:rPr>
          <w:rFonts w:eastAsia="Arial Unicode MS" w:cs="Arial;Arial"/>
          <w:sz w:val="24"/>
          <w:szCs w:val="24"/>
        </w:rPr>
        <w:t xml:space="preserve">                                                             Em 08 de janeiro de 2018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 Unicode MS" w:cs="Arial;Arial"/>
          <w:sz w:val="24"/>
          <w:szCs w:val="24"/>
        </w:rPr>
      </w:pPr>
      <w:r>
        <w:rPr>
          <w:rFonts w:eastAsia="Arial Unicode MS" w:cs="Arial;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;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;Arial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</w:t>
      </w:r>
      <w:r>
        <w:rPr>
          <w:rStyle w:val="StrongEmphasis"/>
          <w:rFonts w:cs="Arial;Arial"/>
          <w:b w:val="false"/>
          <w:sz w:val="24"/>
          <w:szCs w:val="24"/>
        </w:rPr>
        <w:t>Plano de Municipal de políticas públicas para a preservação do Patrimônio Histórico, Arquitetônico, Palentológico, Etnográfico, Arquivístico, Bibliográfico, Artístico, Paisagístico, Cultural e Ambiental do Município de Araraquara</w:t>
      </w:r>
      <w:r>
        <w:rPr>
          <w:rFonts w:cs="Arial;Arial"/>
          <w:sz w:val="24"/>
          <w:szCs w:val="24"/>
        </w:rPr>
        <w:t>, composto por 24 (vinte e quatro) diretrizes</w:t>
      </w:r>
      <w:r>
        <w:rPr>
          <w:rFonts w:cs="Arial;Arial"/>
          <w:color w:val="000000"/>
          <w:sz w:val="24"/>
          <w:szCs w:val="24"/>
        </w:rPr>
        <w:t xml:space="preserve">, para o período compreendido entre os anos de 2018 e 2021, a partir dos encaminhamentos propostos pela </w:t>
      </w:r>
      <w:r>
        <w:rPr>
          <w:sz w:val="24"/>
          <w:szCs w:val="24"/>
        </w:rPr>
        <w:t>Conferência Municipal do Patrimônio Histórico, Arquitetônico, Palentológico, Etnográfico, Arquivístico, Bibliográfico, Artístico, Paisagístico, Cultural e Ambiental do Município de Araraquara</w:t>
      </w:r>
      <w:r>
        <w:rPr>
          <w:rFonts w:cs="Arial;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O documento foi elaborado como relatório final </w:t>
      </w:r>
      <w:r>
        <w:rPr>
          <w:sz w:val="24"/>
          <w:szCs w:val="24"/>
        </w:rPr>
        <w:t>da Conferencia Municipal</w:t>
      </w:r>
      <w:r>
        <w:rPr>
          <w:rFonts w:cs="Calibri"/>
          <w:sz w:val="24"/>
          <w:szCs w:val="24"/>
        </w:rPr>
        <w:t>, realizada em 20 e 21 de outubro de 2017, nesta cidade, e servirá como referência para o Plano de Municipal de políticas públicas para a preservação do Patrimônio Histórico, Arquitetônico, Palentológico, Etnográfico, Arquivístico, Bibliográfico, Artístico, Paisagístico, Cultural e Ambiental do Município de Araraquara</w:t>
      </w:r>
      <w:r>
        <w:rPr>
          <w:rFonts w:cs="Arial;Arial"/>
          <w:color w:val="000000"/>
          <w:sz w:val="24"/>
          <w:szCs w:val="24"/>
        </w:rPr>
        <w:t>, quadriênio 2018/2021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/>
          <w:sz w:val="24"/>
          <w:szCs w:val="24"/>
        </w:rPr>
        <w:t>Institui o Plano de Municipal de políticas públicas para a preservação do Patrimônio Histórico, Arquitetônico, Palentológico, Etnográfico, Arquivístico, Bibliográfico, Artístico, Paisagístico, Cultural e Ambiental do Município de Araraquara e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Art. 1º.</w:t>
      </w:r>
      <w:r>
        <w:rPr>
          <w:rFonts w:cs="Calibri"/>
          <w:sz w:val="24"/>
          <w:szCs w:val="24"/>
        </w:rPr>
        <w:t xml:space="preserve"> Fica instituído o </w:t>
      </w:r>
      <w:r>
        <w:rPr>
          <w:rStyle w:val="StrongEmphasis"/>
          <w:rFonts w:cs="Arial;Arial"/>
          <w:b w:val="false"/>
          <w:sz w:val="24"/>
          <w:szCs w:val="24"/>
        </w:rPr>
        <w:t xml:space="preserve">Plano de Municipal de políticas públicas para a preservação do Patrimônio Histórico, Arquitetônico, Palentológico, Etnográfico, Arquivístico, Bibliográfico, Artístico, Paisagístico, Cultural e Ambiental do Município de Araraquara, </w:t>
      </w:r>
      <w:r>
        <w:rPr>
          <w:rFonts w:cs="Arial;Arial"/>
          <w:sz w:val="24"/>
          <w:szCs w:val="24"/>
        </w:rPr>
        <w:t>composto por 24 (vinte e quatro) diretrizes</w:t>
      </w:r>
      <w:r>
        <w:rPr>
          <w:rFonts w:cs="Calibri"/>
          <w:sz w:val="24"/>
          <w:szCs w:val="24"/>
        </w:rPr>
        <w:t xml:space="preserve">, para o período compreendido entre os anos de 2018 e 2021, a partir dos encaminhamentos propostos pela </w:t>
      </w:r>
      <w:r>
        <w:rPr>
          <w:rFonts w:cs="Arial;Arial"/>
          <w:sz w:val="24"/>
          <w:szCs w:val="24"/>
        </w:rPr>
        <w:t>Conferência Municipal do Patrimônio Histórico, Arquitetônico, Palentológico, Etnográfico, Arquivístico, Bibliográfico, Artístico, Paisagístico, Cultural e Ambiental do Município de Araraquara</w:t>
      </w:r>
      <w:r>
        <w:rPr>
          <w:rFonts w:cs="Calibri"/>
          <w:sz w:val="24"/>
          <w:szCs w:val="24"/>
        </w:rPr>
        <w:t>, conforme Anexo I, que é parte integrante da presente le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Parágrafo único.</w:t>
      </w:r>
      <w:r>
        <w:rPr>
          <w:rFonts w:cs="Calibri"/>
          <w:sz w:val="24"/>
          <w:szCs w:val="24"/>
        </w:rPr>
        <w:t xml:space="preserve"> O </w:t>
      </w:r>
      <w:r>
        <w:rPr>
          <w:rStyle w:val="StrongEmphasis"/>
          <w:rFonts w:cs="Arial;Arial"/>
          <w:b w:val="false"/>
          <w:sz w:val="24"/>
          <w:szCs w:val="24"/>
        </w:rPr>
        <w:t>Plano de Municipal de políticas públicas para a preservação do Patrimônio Histórico, Arquitetônico, Palentológico, Etnográfico, Arquivístico, Bibliográfico, Artístico, Paisagístico, Cultural e Ambiental do Município de Araraquara</w:t>
      </w:r>
      <w:r>
        <w:rPr>
          <w:rFonts w:cs="Calibri"/>
          <w:sz w:val="24"/>
          <w:szCs w:val="24"/>
        </w:rPr>
        <w:t xml:space="preserve"> poderá ser atualizado ou alterado mediante nova </w:t>
      </w:r>
      <w:r>
        <w:rPr>
          <w:rFonts w:cs="Arial;Arial"/>
          <w:sz w:val="24"/>
          <w:szCs w:val="24"/>
        </w:rPr>
        <w:t>Conferência Municipal da Pessoa Idosa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Art. 2º.</w:t>
      </w:r>
      <w:r>
        <w:rPr>
          <w:rFonts w:cs="Calibri"/>
          <w:sz w:val="24"/>
          <w:szCs w:val="24"/>
        </w:rPr>
        <w:t xml:space="preserve"> As Diretrizes e Resoluções da Conferência poderão, ainda, ser materializadas nos Planos Municipais das áreas afins relacionadas, conforme deliberação dos Conselhos deliberativos das áreas/secretarias e também serão compatibilizados com os demais instrumentos de planejamento municipal, dentre eles, o Plano Plurianual (PPA) e, em especial, a Lei Orçamentária Anual (LOA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Art. 3º.</w:t>
      </w:r>
      <w:r>
        <w:rPr>
          <w:rFonts w:cs="Calibri"/>
          <w:sz w:val="24"/>
          <w:szCs w:val="24"/>
        </w:rPr>
        <w:t xml:space="preserve"> A execução do </w:t>
      </w:r>
      <w:r>
        <w:rPr>
          <w:rStyle w:val="StrongEmphasis"/>
          <w:rFonts w:cs="Arial;Arial"/>
          <w:b w:val="false"/>
          <w:sz w:val="24"/>
          <w:szCs w:val="24"/>
        </w:rPr>
        <w:t>Plano de Municipal de políticas públicas para a preservação do Patrimônio Histórico, Arquitetônico, Palentológico, Etnográfico, Arquivístico, Bibliográfico, Artístico, Paisagístico, Cultural e Ambiental do Município de Araraquara</w:t>
      </w:r>
      <w:r>
        <w:rPr>
          <w:rFonts w:cs="Calibri"/>
          <w:sz w:val="24"/>
          <w:szCs w:val="24"/>
        </w:rPr>
        <w:t xml:space="preserve"> será realizada de forma gradativa, continua e transversal, sob a articulação da </w:t>
      </w:r>
      <w:r>
        <w:rPr>
          <w:rFonts w:cs="Arial;Arial"/>
          <w:sz w:val="24"/>
          <w:szCs w:val="24"/>
        </w:rPr>
        <w:t>Secretaria Municipal da Cultura</w:t>
      </w:r>
      <w:r>
        <w:rPr>
          <w:rFonts w:cs="Calibri"/>
          <w:sz w:val="24"/>
          <w:szCs w:val="24"/>
        </w:rPr>
        <w:t>, e as despesas com a sua execução ocorrerão por conta das dotações orçamentárias das secretarias afins, suplementadas, se necessário, e conforme a legislação em vigo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Art. 4º.</w:t>
      </w:r>
      <w:r>
        <w:rPr>
          <w:rFonts w:cs="Calibri"/>
          <w:sz w:val="24"/>
          <w:szCs w:val="24"/>
        </w:rPr>
        <w:t xml:space="preserve"> A execução de despesas de investimentos, relacionadas às diretrizes ora propostas, será objeto de discussão nas Plenárias anuais do Orçamento Participa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Art. 5º.</w:t>
      </w:r>
      <w:r>
        <w:rPr>
          <w:rFonts w:cs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6º.</w:t>
      </w:r>
      <w:r>
        <w:rPr>
          <w:rFonts w:cs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uppressAutoHyphens w:val="true"/>
        <w:spacing w:lineRule="auto" w:line="360" w:before="120" w:after="120"/>
        <w:jc w:val="both"/>
        <w:rPr>
          <w:rFonts w:cs="Arial;Arial"/>
          <w:b/>
          <w:b/>
          <w:sz w:val="24"/>
          <w:szCs w:val="24"/>
          <w:lang w:eastAsia="ar-SA"/>
        </w:rPr>
      </w:pPr>
      <w:r>
        <w:rPr>
          <w:rFonts w:cs="Arial;Arial"/>
          <w:b/>
          <w:sz w:val="24"/>
          <w:szCs w:val="24"/>
          <w:lang w:eastAsia="ar-SA"/>
        </w:rPr>
        <w:t>PREFEITURA DO MUNICÍPIO DE ARARAQUARA, aos 08 (oito) dias do mês de janeiro do ano de 2018.</w:t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uppressAutoHyphens w:val="true"/>
        <w:spacing w:lineRule="auto" w:line="360" w:before="120" w:after="120"/>
        <w:jc w:val="both"/>
        <w:rPr>
          <w:rFonts w:cs="Arial;Arial"/>
          <w:b/>
          <w:b/>
          <w:sz w:val="24"/>
          <w:szCs w:val="24"/>
          <w:lang w:eastAsia="ar-SA"/>
        </w:rPr>
      </w:pPr>
      <w:r>
        <w:rPr>
          <w:rFonts w:cs="Arial;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552" w:leader="none"/>
          <w:tab w:val="left" w:pos="3119" w:leader="none"/>
        </w:tabs>
        <w:suppressAutoHyphens w:val="true"/>
        <w:spacing w:lineRule="auto" w:line="360" w:before="120" w:after="120"/>
        <w:contextualSpacing/>
        <w:jc w:val="center"/>
        <w:rPr>
          <w:rFonts w:cs="Arial;Arial"/>
          <w:b/>
          <w:b/>
          <w:sz w:val="24"/>
          <w:szCs w:val="24"/>
          <w:lang w:eastAsia="ar-SA"/>
        </w:rPr>
      </w:pPr>
      <w:r>
        <w:rPr>
          <w:rFonts w:cs="Arial;Arial"/>
          <w:b/>
          <w:sz w:val="24"/>
          <w:szCs w:val="24"/>
          <w:lang w:eastAsia="ar-SA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Arial;Arial"/>
          <w:sz w:val="24"/>
          <w:szCs w:val="24"/>
          <w:lang w:eastAsia="ar-SA"/>
        </w:rPr>
        <w:t>- Prefeito Municipal -</w:t>
      </w: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PargrafodaLista1"/>
        <w:spacing w:lineRule="auto" w:line="360" w:before="120" w:after="120"/>
        <w:ind w:left="0" w:hanging="0"/>
        <w:contextualSpacing w:val="false"/>
        <w:jc w:val="center"/>
        <w:rPr>
          <w:rFonts w:cs="Arial;Arial"/>
          <w:color w:val="000000"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 xml:space="preserve">DIRETRIZES/RESOLUÇÕES DA </w:t>
      </w:r>
      <w:r>
        <w:rPr>
          <w:b/>
          <w:sz w:val="24"/>
          <w:szCs w:val="24"/>
        </w:rPr>
        <w:t>CONFERÊNCIA MUNICIPAL DO PATRIMÔNIO HISTÓRICO, ARQUITETÔNICO, PALENTOLÓGICO, ETNOGRÁFICO, ARQUIVÍSTICO, BIBLIOGRÁFICO, ARTÍSTICO, PAISAGÍSTICO, CULTURAL E AMBIENTAL DO MUNICÍPIO DE ARARAQUARA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UCAÇÃO PATRIMONIAL, PERSPECTIVAS E FUTUR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ducação Formal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tencializar as ações de educação patrimonial nas escolas de rede básica de ensino do município, com objetivo pedagógico de trazer para o presente um olhar transformador em relação ao passado, no sentido de construção da cidadania, fortalecimento de identidade local e edificação de um futuro que valoriza a memória, o patrimônio e o espaço public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a formação continuada de professores (as) em relação à educação patrimonial focando conteúdos curriculares e extra curriculares. </w:t>
      </w:r>
    </w:p>
    <w:p>
      <w:pPr>
        <w:pStyle w:val="Normal"/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Educação Não Formal: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Promover ações educativas nos bairros cidade, a partir de associações de moradores, movimentos sociais e outros grupos com objetivo de conscientizar, sensibilizar sobre o pertencimento a cidade;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Promover a adoção e manutenção de praça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mover estudos e pesquisas sobre historia local, tendo em vista a valorização da historia e memória dos excluídos (indígenas, negros, mulheres, imigrantes, dentre outros) respeitando-se a diversidade dos sujeitos.</w:t>
      </w:r>
    </w:p>
    <w:p>
      <w:pPr>
        <w:pStyle w:val="Normal"/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ducação patrimonial nos museus: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Formação continuada dos funcionários como mediadores;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Fortalecer projetos de visitas monitoradas, em uma perspectiva de museu interativo;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Promover parcerias e convênios com Organizações Não Governamentais - ONGs e Universidades locais com objetivo de qualificar e potencializar as ações educativas no campo patrimonial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riar projeto “tour pela cidade” a partir de parcerias convênios para promover o conhecimento da multiplicidades de espaços , territórios, sujeitos e edifícios da cidade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mpliar a divulgação das ações voltadas para a educação patrimonial do município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ÓRIA E PATRIMÔNIO IMATERIAL, A GARANTIA DA HISTÓRIA</w:t>
      </w:r>
    </w:p>
    <w:p>
      <w:pPr>
        <w:pStyle w:val="Normal"/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Criar o mapeamento de saberes e ofícios do município: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Trabalhar em parceria com as redes de ensino aproveitando a estrutura física e o alcance geográfico que ela atende com seu potencial humano e geográfico de abrangência;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riação do Livro de Registro de Saberes e Ofícios do Município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Criar mecanismos para promover e incentivar a pesquisa e identificação de patrimônio imaterial municipal, com intuito de criar o Memorial da Pesso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Promover nos espaços públicos ações culturais tais como: contação de histórias, baseadas no folclore da cidade, trazer/fazer visitas monitorias contando as histórias, as lendas, os projetos, a produção artísticas, estes eventos devem ser interativos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Promover encontros e eventos instigando a população a ter contato com o patrimônio imaterial (música, cinema, literatura, teatro)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TRIMÔNIO ARQUITETÔNICO E SUAS MÚLTIPLAS FA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senvolver informativos, sites (você sabia?), capacitação para Conselheiros, esclarecer pré-conceitos sobre restrições uso, reformas e tomb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senvolver inventário dos bens tombados pelo Conselho de Defesa do Patrimônio Histórico, Arqueológico, Artístico e Turístico – CONDEPHAAT/SP e posteriormente dos bens tombados pelo municíp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alizar diagnóstico da paisagem natural e construída da cidade iniciando área central (região do mercado municipal e da estação ferroviária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alizar projeto de requalificação da área central considerando o centro histórico e comercial e as atividades já existentes requalificando e ressignificando espaço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alizar incentivos a projetos que desenvolvem memórias coletivas de espaços públicos, históricos e de valorização cultural em bairros da cidade (exemplo: Plantio de oitis e tipuanas em avenidas periféricas e novos bairros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arantir a participação da comunidade no desenvolvimento das prioridades de preservação/conservação e políticas públicas de patrimônio histórico. Utilizar ferramentas do mapeamento coletivo, resgatando memória e uso dos espaço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riação de legislação especifica de política de preservação, conservação e tombamento de bens arquitetônicos e paisagísticos de interesse histórico e cultural e incentivos como desconto e isenção do IPTU para imóveis preservados, regulamentação do instrumento de transferência do direito de construir e uso dos recursos do Fundo Municipal de Desenvolvimento Urbano - FUNDU para fins de conservação de bens tombado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imento de política de exceção para imóveis de interesse histórico e cultural contemplando a regulamentação para: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Operação urbana para área de interesse;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Projeto de intervenção urbanística em áreas de interesse histórico, cultural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ÍTICAS DE PRESERVAÇÃO DO PATRIMÔNIO HISTÓRICO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fomento, difusão, democratização e fruição dos bens culturais)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Alterar a Lei Municipal de Incentivo Fiscal (IPTU) para preservação do patrimônio histórico incluindo entre os beneficiados os bens imóveis públicos de relevância de patrimônio cultural; a avaliação desse beneficio deve ser através do </w:t>
      </w:r>
      <w:r>
        <w:rPr>
          <w:rFonts w:cs="Arial;Arial"/>
          <w:sz w:val="24"/>
          <w:szCs w:val="24"/>
        </w:rPr>
        <w:t>Conselho Municipal de Preservação do Patrimônio Histórico, Arquitetônico, Palentológico, Etnográfico, Arquivístico, Bibliográfico, Artístico, Paisagístico, Cultural e Ambiental do Município de Araraquara – COMPPHAR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Criar políticas públicas de aquisição, exposição e descarte dos acervos diversos, pensando as necessidades especificas de cada espaço (sendo que as doações passarão pelo crivo de uma comissão de seleção)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1. Criar o Movimento “Patrimônio do Ano”, com intuito de reunir empresários, sociedade civil, e demais interessados, para promover a recuperação, restauração, preservação anualmente ao menos de 01 prédio cultural. Importante frisar que a sociedade civil é quem elegerá o prédio do an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2. Criar campanha de sensibilização do Fundo Municipal de Interesses Difusos, para captação/obtenção de recursos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3.  Criar convênios com Universidades para capacitar servidores municipais e para receber estagiários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 Estabelecer um Termo de Cooperação entre o Município e Conselho de Defesa do Patrimônio Histórico, Arqueológico, Artístico e Turístico – CONDEPHAAT/SP para regulamentar a área envoltóri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URA DO MUNICÍPIO DE ARARAQUARA, aos 08 (oito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;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;Times New Roman" w:cs="Times New Roman;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Recuodecorpodetexto3Char">
    <w:name w:val="Recuo de corpo de texto 3 Char"/>
    <w:qFormat/>
    <w:rPr>
      <w:rFonts w:ascii="Arial;Arial" w:hAnsi="Arial;Arial" w:eastAsia="Times New Roman;Times New Roman" w:cs="Times New Roman;Times New Roman"/>
      <w:sz w:val="16"/>
      <w:szCs w:val="16"/>
    </w:rPr>
  </w:style>
  <w:style w:type="character" w:styleId="Corpodetexto3Char">
    <w:name w:val="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;Times New Roman" w:cs="Times New Roman;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;Times New Roman" w:cs="Times New Roman;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;Arial" w:hAnsi="Arial;Arial" w:eastAsia="Times New Roman;Times New Roman" w:cs="Times New Roman;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4:00Z</dcterms:created>
  <dc:creator>Ernesto Esteves</dc:creator>
  <dc:description/>
  <cp:keywords/>
  <dc:language>en-US</dc:language>
  <cp:lastModifiedBy>Valdemar M. Neto Mendonça</cp:lastModifiedBy>
  <cp:lastPrinted>2017-12-04T12:25:00Z</cp:lastPrinted>
  <dcterms:modified xsi:type="dcterms:W3CDTF">2018-01-11T20:34:00Z</dcterms:modified>
  <cp:revision>2</cp:revision>
  <dc:subject/>
  <dc:title/>
</cp:coreProperties>
</file>