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Substitutivo nº 1 ao Projeto de Lei nº 312/2017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89/2017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VEREADORA </w:t>
      </w:r>
      <w:r>
        <w:rPr>
          <w:rFonts w:cs="Arial" w:ascii="Arial" w:hAnsi="Arial"/>
          <w:sz w:val="24"/>
          <w:szCs w:val="24"/>
        </w:rPr>
        <w:t>THAINARA FARI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inclusão de artistas e modelos negros nos filmes e/ou peças publicitárias encomendadas pela Prefeitura do Município de Araraquara e por empresas instaladas no município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2</Characters>
  <CharactersWithSpaces>6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8-01-05T12:4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