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nº 1 ao Projeto de Lei nº 312/2017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89/2017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VEREADORA </w:t>
      </w:r>
      <w:r>
        <w:rPr>
          <w:rFonts w:cs="Arial" w:ascii="Arial" w:hAnsi="Arial"/>
          <w:sz w:val="24"/>
          <w:szCs w:val="24"/>
        </w:rPr>
        <w:t>THAINARA FARI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inclusão de artistas e modelos negros nos filmes e/ou peças publicitárias encomendadas pela Prefeitura do Município de Araraquara e por empresas instaladas no município.</w:t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À Comissão de Saúde, Educação e Desenvolvimento Social, para manifestação. 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37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0225</wp:posOffset>
          </wp:positionH>
          <wp:positionV relativeFrom="paragraph">
            <wp:posOffset>-838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DESENVOLVIMENTO ECONÔMICO, CIÊNCIA, TECNOLOGIA E URBANO AMBIENT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5</Characters>
  <CharactersWithSpaces>7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1-05T12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